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fferta economica busta B”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escrizione e indirizzo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Telefono …………………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Fax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mail………………………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 xml:space="preserve">Spett.le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ab/>
        <w:tab/>
        <w:tab/>
        <w:tab/>
        <w:t>Comune di Bocciolet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ab/>
        <w:tab/>
        <w:tab/>
        <w:tab/>
        <w:t>Via Roma 43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ab/>
        <w:tab/>
        <w:tab/>
        <w:tab/>
        <w:t>13022 Boccioleto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fferta economica per la partecipazione alla gara per la locazione del Circolo Sportivo “Il Merendeto”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 sottoscritto ………………………………., nato a …………………………..il giorno…………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.residente a………………in  via……………………………tel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mail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FFR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La seguente  percentuale, in aumento sulla base d’asta del  canone annuo,  pari a………….%. ……………………………( in cifre ed in lettere)  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da65c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nhideWhenUsed/>
    <w:qFormat/>
    <w:rsid w:val="00da65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nhideWhenUsed/>
    <w:rsid w:val="00da65c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76</Characters>
  <CharactersWithSpaces>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1:00Z</dcterms:created>
  <dc:creator>Demografici</dc:creator>
  <dc:description/>
  <dc:language>en-US</dc:language>
  <cp:lastModifiedBy>Demografici</cp:lastModifiedBy>
  <dcterms:modified xsi:type="dcterms:W3CDTF">2015-02-1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