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Allegato a Deliberazione della Giunta Comunale n. 31/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  <w:t>PIANO DEGLI OBIETTIVI 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  <w:t>(Art. 15, comma 2, CCNL 1999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Area Amministrativa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Area Affari Generali e Area Tecn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 Comune di Boccioleto è dotato di un valido software per la gestione di tutti i tributi comunali. 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gramma deve essere implementato e tali operazioni consentono il recupero dell’evas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ributaria. Inoltre, risulta determinante per la elaborazione di attendibili previsioni di bilanci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ltre a effettuare la preliminare e indispensabile operazione di importazione dei dati relativi a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rsamenti occorre, successivamente, verificare l’allineamento tra i versamenti registrati e 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ovuto” rispetto alla rendita e alla percentuale di possesso oltre a inserire i dati relativi al singo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tribuente, le specifiche inerenti gli immobili stessi, quali: abitazioni principali; numero dei figli 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oro età; le corrette percentuali di possesso; i passaggi di proprietà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 operazioni sopra descritte devono essere immediatamente effettuate in quanto oltre la data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1.12.2017 potrebbero verificarsi ipotesi di decadenza ai sensi delle vigenti norme tributarie c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seguente danno, anche di natura eraria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iché l’entità di controllo è iniziata nell’ anno 2015,  questa amministrazione comunale ritiene prioritaria la prosecuzione delle attività di accertamento delle impos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Indicatori di risultato: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eastAsia="Arial,Bold" w:cs="Arial,Bold" w:ascii="Arial,Bold" w:hAnsi="Arial,Bold"/>
          <w:b/>
          <w:bCs/>
        </w:rPr>
        <w:t xml:space="preserve"> </w:t>
      </w:r>
      <w:r>
        <w:rPr>
          <w:rFonts w:cs="Arial,Bold" w:ascii="Arial,Bold" w:hAnsi="Arial,Bold"/>
          <w:b/>
          <w:bCs/>
        </w:rPr>
        <w:t>1) implementazione software entro 31 ottobre 2017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eastAsia="Arial,Bold" w:cs="Arial,Bold" w:ascii="Arial,Bold" w:hAnsi="Arial,Bold"/>
          <w:b/>
          <w:bCs/>
        </w:rPr>
        <w:t xml:space="preserve"> </w:t>
      </w:r>
      <w:r>
        <w:rPr>
          <w:rFonts w:cs="Arial,Bold" w:ascii="Arial,Bold" w:hAnsi="Arial,Bold"/>
          <w:b/>
          <w:bCs/>
        </w:rPr>
        <w:t>2) emissione accertamenti entro 31 dicembre 2017 per anno 2012</w:t>
      </w:r>
    </w:p>
    <w:p>
      <w:pPr>
        <w:pStyle w:val="Normal"/>
        <w:spacing w:before="0" w:after="200"/>
        <w:rPr>
          <w:rFonts w:ascii="Arial,Bold" w:hAnsi="Arial,Bold" w:cs="Arial,Bold"/>
          <w:b/>
          <w:b/>
          <w:bCs/>
        </w:rPr>
      </w:pPr>
      <w:r>
        <w:rPr>
          <w:rFonts w:eastAsia="Arial,Bold" w:cs="Arial,Bold" w:ascii="Arial,Bold" w:hAnsi="Arial,Bold"/>
          <w:b/>
          <w:bCs/>
        </w:rPr>
        <w:t xml:space="preserve"> </w:t>
      </w:r>
      <w:r>
        <w:rPr>
          <w:rFonts w:cs="Arial,Bold" w:ascii="Arial,Bold" w:hAnsi="Arial,Bold"/>
          <w:b/>
          <w:bCs/>
        </w:rPr>
        <w:t>Dipendente coinvolto: Diego Tapella e Sara Bianchi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20:00Z</dcterms:created>
  <dc:creator>Demografici</dc:creator>
  <dc:description/>
  <dc:language>en-US</dc:language>
  <cp:lastModifiedBy>Demografici</cp:lastModifiedBy>
  <dcterms:modified xsi:type="dcterms:W3CDTF">2018-04-13T09:20:00Z</dcterms:modified>
  <cp:revision>2</cp:revision>
  <dc:subject/>
  <dc:title/>
</cp:coreProperties>
</file>