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80" w:before="0" w:after="0"/>
        <w:ind w:left="855" w:right="839" w:hanging="0"/>
        <w:jc w:val="center"/>
        <w:rPr>
          <w:rFonts w:ascii="Footlight MT Light" w:hAnsi="Footlight MT Light" w:eastAsia="Footlight MT Light" w:cs="Footlight MT Light"/>
          <w:sz w:val="36"/>
          <w:szCs w:val="36"/>
          <w:lang w:val="it-IT"/>
        </w:rPr>
      </w:pP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DOMANDA DI</w:t>
      </w:r>
      <w:r>
        <w:rPr>
          <w:rFonts w:eastAsia="Footlight MT Light" w:cs="Footlight MT Light" w:ascii="Footlight MT Light" w:hAnsi="Footlight MT Light"/>
          <w:spacing w:val="-4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RTE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Z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O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-2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-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RI</w:t>
      </w:r>
      <w:r>
        <w:rPr>
          <w:rFonts w:eastAsia="Footlight MT Light" w:cs="Footlight MT Light" w:ascii="Footlight MT Light" w:hAnsi="Footlight MT Light"/>
          <w:spacing w:val="-1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D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 xml:space="preserve">I 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L</w:t>
      </w:r>
      <w:r>
        <w:rPr>
          <w:rFonts w:eastAsia="Footlight MT Light" w:cs="Footlight MT Light" w:ascii="Footlight MT Light" w:hAnsi="Footlight MT Light"/>
          <w:spacing w:val="1"/>
          <w:w w:val="99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>V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2"/>
          <w:w w:val="99"/>
          <w:sz w:val="36"/>
          <w:szCs w:val="36"/>
          <w:lang w:val="it-IT"/>
        </w:rPr>
        <w:t>R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 xml:space="preserve">O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“Fare Interventi Generali Ambientali a Boccioleto”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an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r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-9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d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l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v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r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-9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p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r</w:t>
      </w:r>
      <w:r>
        <w:rPr>
          <w:rFonts w:eastAsia="Footlight MT Light" w:cs="Footlight MT Light" w:ascii="Footlight MT Light" w:hAnsi="Footlight MT Light"/>
          <w:spacing w:val="-2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l’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mp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g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-13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t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mp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r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n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o</w:t>
      </w:r>
      <w:r>
        <w:rPr>
          <w:rFonts w:eastAsia="Footlight MT Light" w:cs="Footlight MT Light" w:ascii="Footlight MT Light" w:hAnsi="Footlight MT Light"/>
          <w:spacing w:val="-15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d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c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d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n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-9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w w:val="99"/>
          <w:sz w:val="32"/>
          <w:szCs w:val="32"/>
          <w:lang w:val="it-IT"/>
        </w:rPr>
        <w:t>d</w:t>
      </w: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1"/>
          <w:w w:val="99"/>
          <w:sz w:val="32"/>
          <w:szCs w:val="32"/>
          <w:lang w:val="it-IT"/>
        </w:rPr>
        <w:t>s</w:t>
      </w: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1"/>
          <w:w w:val="99"/>
          <w:sz w:val="32"/>
          <w:szCs w:val="32"/>
          <w:lang w:val="it-IT"/>
        </w:rPr>
        <w:t>cc</w:t>
      </w:r>
      <w:r>
        <w:rPr>
          <w:rFonts w:eastAsia="Footlight MT Light" w:cs="Footlight MT Light" w:ascii="Footlight MT Light" w:hAnsi="Footlight MT Light"/>
          <w:spacing w:val="-1"/>
          <w:w w:val="99"/>
          <w:sz w:val="32"/>
          <w:szCs w:val="32"/>
          <w:lang w:val="it-IT"/>
        </w:rPr>
        <w:t>u</w:t>
      </w:r>
      <w:r>
        <w:rPr>
          <w:rFonts w:eastAsia="Footlight MT Light" w:cs="Footlight MT Light" w:ascii="Footlight MT Light" w:hAnsi="Footlight MT Light"/>
          <w:spacing w:val="3"/>
          <w:w w:val="99"/>
          <w:sz w:val="32"/>
          <w:szCs w:val="32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-1"/>
          <w:w w:val="99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1"/>
          <w:w w:val="99"/>
          <w:sz w:val="32"/>
          <w:szCs w:val="32"/>
          <w:lang w:val="it-IT"/>
        </w:rPr>
        <w:t>t</w:t>
      </w: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  <w:t>i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(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scr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tt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pacing w:val="-7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 xml:space="preserve">l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n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tr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-10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p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r</w:t>
      </w:r>
      <w:r>
        <w:rPr>
          <w:rFonts w:eastAsia="Footlight MT Light" w:cs="Footlight MT Light" w:ascii="Footlight MT Light" w:hAnsi="Footlight MT Light"/>
          <w:spacing w:val="-2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l’i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mp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g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-11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d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-2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32"/>
          <w:szCs w:val="32"/>
          <w:lang w:val="it-IT"/>
        </w:rPr>
        <w:t>a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l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m</w:t>
      </w:r>
      <w:bookmarkStart w:id="0" w:name="_GoBack"/>
      <w:bookmarkEnd w:id="0"/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n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-9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6</w:t>
      </w:r>
      <w:r>
        <w:rPr>
          <w:rFonts w:eastAsia="Footlight MT Light" w:cs="Footlight MT Light" w:ascii="Footlight MT Light" w:hAnsi="Footlight MT Light"/>
          <w:spacing w:val="-4"/>
          <w:sz w:val="32"/>
          <w:szCs w:val="32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m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  <w:lang w:val="it-IT"/>
        </w:rPr>
        <w:t>s</w:t>
      </w:r>
      <w:r>
        <w:rPr>
          <w:rFonts w:eastAsia="Footlight MT Light" w:cs="Footlight MT Light" w:ascii="Footlight MT Light" w:hAnsi="Footlight MT Light"/>
          <w:spacing w:val="2"/>
          <w:sz w:val="32"/>
          <w:szCs w:val="32"/>
          <w:lang w:val="it-IT"/>
        </w:rPr>
        <w:t>i</w:t>
      </w:r>
      <w:r>
        <w:rPr>
          <w:rFonts w:eastAsia="Footlight MT Light" w:cs="Footlight MT Light" w:ascii="Footlight MT Light" w:hAnsi="Footlight MT Light"/>
          <w:sz w:val="32"/>
          <w:szCs w:val="32"/>
          <w:lang w:val="it-IT"/>
        </w:rPr>
        <w:t>)</w:t>
      </w: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  <w:t>.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n la presente io sottoscritta/o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Nata/o a 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Il ______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esidente in 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dice Fiscale 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54" w:right="437" w:hanging="0"/>
        <w:jc w:val="both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ichiedo di essere ammessa/o alla selezione pubblica per la partecipazione ai cantieri di lavoro per l’impiego temporaneo di disoccupati iscritti al Centro per l’Impiego da almeno 6 mesi, residenti in Boccioleto.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Testocertificati"/>
        <w:spacing w:lineRule="auto" w:line="240" w:before="280" w:after="280"/>
        <w:jc w:val="both"/>
        <w:rPr>
          <w:rFonts w:ascii="Footlight MT Light" w:hAnsi="Footlight MT Light" w:eastAsia="Footlight MT Light" w:cs="Footlight MT Light"/>
          <w:color w:val="auto"/>
          <w:w w:val="99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 xml:space="preserve">A tal fine </w:t>
      </w:r>
      <w:r>
        <w:rPr>
          <w:rFonts w:eastAsia="Footlight MT Light" w:cs="Footlight MT Light" w:ascii="Footlight MT Light" w:hAnsi="Footlight MT Light"/>
          <w:b/>
          <w:color w:val="auto"/>
          <w:w w:val="99"/>
          <w:sz w:val="28"/>
          <w:szCs w:val="28"/>
        </w:rPr>
        <w:t>ATTESTO</w:t>
      </w: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>, consapevole delle sanzioni penali, nel caso di dichiarazione non veritiere e falsità negli atti, richiamate dall’art. 76 del D.P.R. n. 445 del 28.12.2000, quanto segue:</w:t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78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aver preso visione  e di accettare che il posto disponibil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ha le seguenti caratteristiche e regole: </w:t>
      </w:r>
    </w:p>
    <w:p>
      <w:pPr>
        <w:pStyle w:val="Normal"/>
        <w:spacing w:lineRule="auto" w:line="240" w:before="0" w:after="0"/>
        <w:ind w:right="7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’attività richiesta è di cura dell’arredo urbano e del verde pubblico con utilizzo di beni strumentali comunali; cura e manutenzione e restauro, ove necessario, del patrimonio comunale, con particolare riferimento alle aree pubbliche inerenti la viabilità, il cimitero, le aree verdi dei giardini e parchi gioco, ai fabbricati comunali .</w:t>
      </w:r>
    </w:p>
    <w:p>
      <w:pPr>
        <w:pStyle w:val="Normal"/>
        <w:spacing w:lineRule="exact" w:line="298" w:before="3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ogetto è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olontaria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stituisc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rto di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te p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tor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e,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stituisc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lo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enziale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c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/o assunzion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gli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ende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ubbli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0" w:after="0"/>
        <w:ind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dennità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e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quota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redic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si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à.</w:t>
      </w:r>
    </w:p>
    <w:p>
      <w:pPr>
        <w:pStyle w:val="Normal"/>
        <w:spacing w:lineRule="auto" w:line="240" w:before="1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bito dei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eng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it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l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iornate/ore 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o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iv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 svolte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ità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c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e. La retribuzione giornaliera è fissata in € 35,00 al netto delle imposte.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ist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c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zion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s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al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a e/o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sse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vizio,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tt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alv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ssibilità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u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o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uate.</w:t>
      </w:r>
    </w:p>
    <w:p>
      <w:pPr>
        <w:pStyle w:val="Normal"/>
        <w:spacing w:lineRule="exact" w:line="300" w:before="1" w:after="0"/>
        <w:ind w:right="73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zion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 cantierist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iene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og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ns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. 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a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cop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n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nu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 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icare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’inizio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ier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i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cessari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ab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on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e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</w:p>
    <w:p>
      <w:pPr>
        <w:pStyle w:val="Normal"/>
        <w:spacing w:lineRule="exact" w:line="294" w:before="0" w:after="0"/>
        <w:ind w:right="8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lativ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to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.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alog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ovranno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ere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cate</w:t>
      </w:r>
    </w:p>
    <w:p>
      <w:pPr>
        <w:pStyle w:val="Normal"/>
        <w:spacing w:lineRule="auto" w:line="240" w:before="1" w:after="0"/>
        <w:ind w:right="674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ventuali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azioni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tal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ti.</w:t>
      </w:r>
    </w:p>
    <w:p>
      <w:pPr>
        <w:pStyle w:val="Normal"/>
        <w:spacing w:lineRule="exact" w:line="298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iz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TTOBRE 2014.</w:t>
      </w:r>
    </w:p>
    <w:p>
      <w:pPr>
        <w:pStyle w:val="Normal"/>
        <w:spacing w:lineRule="auto" w:line="240" w:before="1" w:after="0"/>
        <w:ind w:right="49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130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tor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vità di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ura dell’arredo urbano e del verde pubblico con utilizzo di beni strumentali comunali; cura e manutenzione e restauro, ove necessario, del patrimonio comunale, con particolare riferimento alle aree pubbliche inerenti la viabilità, il cimitero, le aree verdi dei giardini e parchi gioco, ai fabbricati comunali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giorni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i di 7 ore ciascuno;</w:t>
      </w:r>
    </w:p>
    <w:p>
      <w:pPr>
        <w:pStyle w:val="Normal"/>
        <w:spacing w:lineRule="auto" w:line="240" w:before="1" w:after="0"/>
        <w:ind w:right="49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98" w:before="5" w:after="0"/>
        <w:ind w:right="5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un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qu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a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c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7" w:before="0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 cantierista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al responsabile del progetto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q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t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o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5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e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z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81/2008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300" w:before="1" w:after="0"/>
        <w:ind w:right="3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u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g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u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4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i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a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</w:p>
    <w:p>
      <w:pPr>
        <w:pStyle w:val="Normal"/>
        <w:spacing w:lineRule="exact" w:line="293" w:before="1" w:after="0"/>
        <w:ind w:left="500" w:right="-20" w:hanging="50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auto" w:line="240" w:before="26" w:after="0"/>
        <w:ind w:left="3151" w:right="31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ttesto altresì di possedere tutti i seguenti requisiti:</w:t>
      </w:r>
    </w:p>
    <w:p>
      <w:pPr>
        <w:pStyle w:val="Normal"/>
        <w:spacing w:lineRule="auto" w:line="240" w:before="1" w:after="0"/>
        <w:ind w:left="140" w:right="930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98" w:before="5" w:after="0"/>
        <w:ind w:left="860" w:right="67" w:hanging="360"/>
        <w:jc w:val="both"/>
        <w:rPr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bCs/>
          <w:spacing w:val="10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c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e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6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e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’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p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bb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z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b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a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e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at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(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 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21.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4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.2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0 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 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19.1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.2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2 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87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</w:p>
    <w:p>
      <w:pPr>
        <w:pStyle w:val="Normal"/>
        <w:spacing w:lineRule="exact" w:line="287" w:before="0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2. 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ssere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Bocciolet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l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1 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giugno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2014 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risiedervi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via 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continuativa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</w:p>
    <w:p>
      <w:pPr>
        <w:pStyle w:val="Normal"/>
        <w:spacing w:lineRule="exact" w:line="298" w:before="0" w:after="0"/>
        <w:ind w:left="86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o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pp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az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nt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o;</w:t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a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;</w:t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  Di possedere patente automobilistica Cat. B, da prodursi alla Commissione al Colloquio.</w:t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>5. Di avere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i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i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m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i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;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pacing w:val="32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pacing w:val="24"/>
          <w:sz w:val="44"/>
          <w:szCs w:val="44"/>
          <w:lang w:val="it-IT"/>
        </w:rPr>
        <w:t xml:space="preserve">□   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Di aver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terminato da almeno un anno dalla data di presentazione della presente domanda.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pacing w:val="32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>oppure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6.1  </w:t>
      </w:r>
      <w:r>
        <w:rPr>
          <w:rFonts w:eastAsia="Times New Roman" w:cs="Times New Roman" w:ascii="Times New Roman" w:hAnsi="Times New Roman"/>
          <w:spacing w:val="24"/>
          <w:sz w:val="44"/>
          <w:szCs w:val="44"/>
          <w:lang w:val="it-IT"/>
        </w:rPr>
        <w:t xml:space="preserve">□   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>Di non  aver già partecipato ad un cantiere di lavoro.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24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lang w:val="it-IT"/>
        </w:rPr>
        <w:t xml:space="preserve">Allego alla presente la seguente documentazione, nella consapevolezza che sarà utilizzata dalla Commissione per assegnare i punteggi previsti dal bando:                                              </w:t>
      </w:r>
    </w:p>
    <w:p>
      <w:pPr>
        <w:pStyle w:val="Normal"/>
        <w:spacing w:lineRule="auto" w:line="240" w:before="0" w:after="0"/>
        <w:ind w:left="140" w:right="29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5" w:after="0"/>
        <w:ind w:left="122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(ma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ambito tecnico manutentivo, comprovati da idonea documentazione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>Descrizione esperienz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  <w:t>Si allegato i seguenti documenti a comprova di quanto  descritto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5" w:after="0"/>
        <w:ind w:left="122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1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UD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4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(ma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=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860" w:right="589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=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=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</w:p>
    <w:p>
      <w:pPr>
        <w:pStyle w:val="Normal"/>
        <w:spacing w:lineRule="auto" w:line="240" w:before="0" w:after="0"/>
        <w:ind w:left="860" w:right="1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60" w:right="1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llega la documentazione comprovante il reddito complessivo famigliare ________________________________________________________________________________</w:t>
      </w:r>
    </w:p>
    <w:p>
      <w:pPr>
        <w:pStyle w:val="Normal"/>
        <w:spacing w:lineRule="auto" w:line="240" w:before="0" w:after="0"/>
        <w:ind w:left="860" w:right="1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20" w:right="435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POSSESSO DI DIPLOM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860" w:right="43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esso di Diploma di Istruzione Secondaria Superiore che conferisce il diritto di accesso all’università.</w:t>
      </w:r>
    </w:p>
    <w:p>
      <w:pPr>
        <w:pStyle w:val="Normal"/>
        <w:spacing w:lineRule="auto" w:line="240" w:before="0" w:after="0"/>
        <w:ind w:left="860" w:right="43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860" w:right="43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ttesta di possedere il seguente Diploma di istruzione secondaria superiore ______________________________________ conseguito presso l’Istituto ______________________________________ nell’anno.</w:t>
      </w:r>
    </w:p>
    <w:p>
      <w:pPr>
        <w:pStyle w:val="Normal"/>
        <w:spacing w:lineRule="auto" w:line="240" w:before="0" w:after="0"/>
        <w:ind w:left="860" w:right="43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20" w:right="29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VALORE ISEE (max 20 punti)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rranno attribuit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 punti al valore ISEE complessivo famigliare più basso e agli altri candidati verranno attribuiti punteggi in ragione proporzionale. (esempio A presenta ISEE per € 5.000; B presenta ISEE per € 1.500; C presenta ISEE per € 3.500. Al candidato B vengono attribuiti punti 20; al candidato A vengono attribuiti punti 14 in base al seguente calcolo 1.500/5.000 = 0,3 [1-0,3=0,7]. Al candidato C vengono attribuiti punti 6 In base al seguente calcolo 3.500/5.000= 0,7 [1-0,7=0,3].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epilogo: </w:t>
        <w:tab/>
        <w:t>ISEE € 1.500 massimo punteggio 2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ISEE € 3.500 punteggio 6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ISEE € 1.500 punteggio 14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llega attestazione ISEE ____________________________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 xml:space="preserve">Dichiaro di essere consapevole che la mancata produzione dei documenti comprovanti quanto richiesto ai punti B, C e D, comporterà la mancata assegnazione dei relativi punteggi. 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, 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Firma: 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760" w:right="640" w:gutter="0" w:header="341" w:top="20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ootlight MT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540" w:before="0" w:after="0"/>
      <w:jc w:val="center"/>
      <w:rPr>
        <w:rFonts w:ascii="Times New Roman" w:hAnsi="Times New Roman" w:cs="Times New Roman"/>
        <w:sz w:val="56"/>
        <w:szCs w:val="56"/>
      </w:rPr>
    </w:pPr>
    <w:r>
      <w:rPr>
        <w:rFonts w:cs="Times New Roman" w:ascii="Times New Roman" w:hAnsi="Times New Roman"/>
        <w:sz w:val="56"/>
        <w:szCs w:val="56"/>
      </w:rPr>
      <w:t>Comune di Bocciol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2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6b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6b4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6b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115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81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6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eea"/>
    <w:pPr>
      <w:spacing w:before="0" w:after="200"/>
      <w:ind w:left="720" w:hanging="0"/>
      <w:contextualSpacing/>
    </w:pPr>
    <w:rPr/>
  </w:style>
  <w:style w:type="paragraph" w:styleId="Testocertificati" w:customStyle="1">
    <w:name w:val="testocertificati"/>
    <w:basedOn w:val="Normal"/>
    <w:qFormat/>
    <w:rsid w:val="005d3f4c"/>
    <w:pPr>
      <w:widowControl/>
      <w:spacing w:lineRule="auto" w:line="720" w:beforeAutospacing="1" w:afterAutospacing="1"/>
    </w:pPr>
    <w:rPr>
      <w:rFonts w:ascii="Verdana" w:hAnsi="Verdana" w:eastAsia="Times New Roman" w:cs="Times New Roman"/>
      <w:color w:val="003366"/>
      <w:sz w:val="13"/>
      <w:szCs w:val="13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151</Words>
  <Characters>6565</Characters>
  <CharactersWithSpaces>77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1:00Z</dcterms:created>
  <dc:creator>gcinzia</dc:creator>
  <dc:description/>
  <dc:language>en-US</dc:language>
  <cp:lastModifiedBy>Utente Due</cp:lastModifiedBy>
  <dcterms:modified xsi:type="dcterms:W3CDTF">2014-10-13T14:57:00Z</dcterms:modified>
  <cp:revision>7</cp:revision>
  <dc:subject/>
  <dc:title>Bando selezione pubblica-serviz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8T00:00:00Z</vt:filetime>
  </property>
  <property fmtid="{D5CDD505-2E9C-101B-9397-08002B2CF9AE}" pid="3" name="LastSaved">
    <vt:filetime>2013-01-22T00:00:00Z</vt:filetime>
  </property>
</Properties>
</file>