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erta economica “mod. C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scrizione e indirizz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ail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Spett.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Comune di Bocciol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Via Roma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13022 Bocciol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erta economica per la partecipazione alla gara per la locazione del Circolo Sportivo “Il Merendet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………., nato a …………………………..il giorno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residente a………………in  via……………………………tel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l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eguente  percentuale, in aumento sulla base d’asta del  canone annuo,  pari a………….%. ……………………………( in cifre ed in lettere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600" w:after="600"/>
        <w:jc w:val="center"/>
        <w:rPr>
          <w:rFonts w:ascii="Bell MT" w:hAnsi="Bell MT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Bell MT" w:hAnsi="Bell MT"/>
          <w:b/>
          <w:sz w:val="24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0e7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0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0e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00e7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6:00Z</dcterms:created>
  <dc:creator>Demografici</dc:creator>
  <dc:description/>
  <dc:language>en-US</dc:language>
  <cp:lastModifiedBy>Demografici</cp:lastModifiedBy>
  <dcterms:modified xsi:type="dcterms:W3CDTF">2015-04-02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