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t>MODELLO “A 2”</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 xml:space="preserve">       </w:t>
      </w:r>
    </w:p>
    <w:p>
      <w:pPr>
        <w:pStyle w:val="Normal"/>
        <w:overflowPunct w:val="true"/>
        <w:spacing w:lineRule="auto"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pett.le</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OMUNE DI BOCCIOLETO</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Via Roma n. 43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13022 Boccioleto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VC</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ZIONE DEL POSSESSO DEI REQUISITI GENERALI</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art. 46 e 47 del D.P.R. 28 dicembre 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1) 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nato a ________________________ il ______________________________ e residente in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che nei propri confronti non è pendente nessun procedimento per l’applicazione di una delle misure di prevenzione di cui al D.lgs. 6 settembre 2011, n.159 (Codice delle Leggi antimafi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oppure</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____________________________________________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uogo/Data 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Firm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u w:val="single"/>
          <w:lang w:eastAsia="it-IT"/>
        </w:rPr>
        <w:t>Allegare fotocopia di un documento di identità, in corso di validità, dei soggetti dichiaranti</w:t>
      </w:r>
      <w:r>
        <w:rPr>
          <w:rFonts w:eastAsia="Times New Roman" w:cs="Times New Roman" w:ascii="Times New Roman" w:hAnsi="Times New Roman"/>
          <w:i/>
          <w:sz w:val="24"/>
          <w:szCs w:val="20"/>
          <w:lang w:eastAsia="it-IT"/>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ta (1): Devono essere indicat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itolare, per le persone fisiche o le imprese individual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i soci per le S.n.c.;</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i soci accomandatari per le S.a.s. e i soci accomandanti che operano nell’esercizio;</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i gli amministratori, muniti di potere di rappresentanza per gli altri tipi di società, cooperative o consorz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institori ed i procuratori;</w:t>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 direttori tecnici.</w:t>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AVVERTENZA:</w:t>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3" w:right="1133" w:gutter="0" w:header="0" w:top="141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189</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5:00Z</dcterms:created>
  <dc:creator>Demografici</dc:creator>
  <dc:description/>
  <dc:language>en-US</dc:language>
  <cp:lastModifiedBy>Demografici</cp:lastModifiedBy>
  <dcterms:modified xsi:type="dcterms:W3CDTF">2015-04-0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