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fferta economica “mod. C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scrizione e indirizz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x………………………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mail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 xml:space="preserve">Spett.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Comune di Bocciole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Via Roma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13022 Bocciole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fferta economica per la partecipazione alla gara per la locazione del Circolo Sportivo “Il Merendeto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………………………………., nato a …………………………..il giorno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residente a………………in  via……………………………tel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l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FF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seguente  percentuale, in aumento sulla base d’asta del  canone annuo,  pari a………….%. ……………………………( in cifre ed in lettere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600" w:after="600"/>
        <w:jc w:val="center"/>
        <w:rPr>
          <w:rFonts w:ascii="Bell MT" w:hAnsi="Bell MT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Bell MT" w:hAnsi="Bell MT"/>
          <w:b/>
          <w:sz w:val="24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3" w:right="1133" w:gutter="0" w:header="708" w:top="1417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egato alla Det. n. 36 del 05/04/201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74424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semiHidden/>
    <w:unhideWhenUsed/>
    <w:qFormat/>
    <w:rsid w:val="007442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91d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unhideWhenUsed/>
    <w:rsid w:val="0074424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91df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7:00Z</dcterms:created>
  <dc:creator>Demografici</dc:creator>
  <dc:description/>
  <dc:language>en-US</dc:language>
  <cp:lastModifiedBy>Demografici</cp:lastModifiedBy>
  <dcterms:modified xsi:type="dcterms:W3CDTF">2017-04-1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