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Mod. B”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1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it-IT"/>
              </w:rPr>
              <w:t>DICHIARAZIONE SOSTITUTIVA ATTO DI NOTORIETA’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Il/la sottoscritto/a …………………………………………., nato/a a ………………………………, il giorno ………………………….., residente in ……………………………………….., in qualità di Legale Rappresentante della ditta ……………………………………………., con sede …………………………………………., iscritta …………………………………………………….. 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it-IT"/>
        </w:rPr>
        <w:footnoteReference w:id="2"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9.9pt;margin-top:-40.5pt;width:122.2pt;height:22.45pt;mso-wrap-style:none;v-text-anchor:middle" type="_x0000_t136">
            <v:path textpathok="t"/>
            <v:textpath on="t" fitshape="t" string="D I C H I A R A" style="font-family:&quot;Arial Black&quot;;font-size:16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nsapevole delle sanzioni penali previste in caso di mendacio, quanto segue: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possedere il seguente titolo di studio : ……………………………………………………………………………………………………………………………………………………………………………………………………, conseguito presso l’Istituto ………………………………………………………………….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specifica esperienza nella gestione e/o collaborazione di: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., …………………….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luogo)                                           (data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firma per esteso del dichiarante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Camera di Commercio ovvero Registro Professionale o Commerciale di cui all’allegato 9, Decreto Legislativo nr. 157/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74424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unhideWhenUsed/>
    <w:qFormat/>
    <w:rsid w:val="007442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unhideWhenUsed/>
    <w:rsid w:val="0074424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4:00Z</dcterms:created>
  <dc:creator>Demografici</dc:creator>
  <dc:description/>
  <dc:language>en-US</dc:language>
  <cp:lastModifiedBy>Demografici</cp:lastModifiedBy>
  <dcterms:modified xsi:type="dcterms:W3CDTF">2017-04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