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overflowPunct w:val="true"/>
        <w:jc w:val="right"/>
        <w:textAlignment w:val="baseline"/>
        <w:rPr/>
      </w:pPr>
      <w:r>
        <w:rPr/>
        <w:t>Allegato alla Det. n. 11 del 22/01/2025</w:t>
      </w:r>
    </w:p>
    <w:p>
      <w:pPr>
        <w:pStyle w:val="Normal"/>
        <w:widowControl w:val="false"/>
        <w:tabs>
          <w:tab w:val="clear" w:pos="708"/>
          <w:tab w:val="right" w:pos="9719" w:leader="none"/>
        </w:tabs>
        <w:spacing w:lineRule="atLeast" w:line="48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>
          <w:trHeight w:val="17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sz w:val="36"/>
              </w:rPr>
            </w:pPr>
            <w:r>
              <w:rPr>
                <w:sz w:val="36"/>
              </w:rPr>
              <w:t>DOMANDA DI PARTECIPAZIONE E DICHIARAZIONE SOSTITUTIVA ATTO DI NOTORIETA’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., nato/a a ………………………………, il giorno ………………………….., residente in ………………………………………..,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gale Rappresentante della ditta/società/forma associativa ……………………………………………., con sede …………………………………………., iscritta …………………………………………………….. </w:t>
      </w:r>
      <w:r>
        <w:rPr>
          <w:rStyle w:val="FootnoteAnchor"/>
        </w:rPr>
        <w:footnoteReference w:id="2"/>
      </w:r>
      <w:r>
        <w:rPr/>
        <w:t xml:space="preserve"> (se già costituit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IED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480"/>
        <w:jc w:val="both"/>
        <w:rPr/>
      </w:pPr>
      <w:r>
        <w:rPr/>
        <w:t>di partecipare all’asta pubblica indetta dal Comune di Boccioleto per la locazione del Centro Sportivo “Il Merendeto”, ubicato in località Rola – cap. 13022 Boccioleto (VC), comprensivo delle strutture elencate nel bando, impegnandosi (nel caso non già esistente alla data odierna) a costituire entro la data di stipula del contratto di locazione, in caso di aggiudicazione, impresa commerciale/ società/ forma associativa, avente quale attività statutaria l’esercizio di attività commerciali e/o sportive e/o turistiche in genere, la cui organizzazione consenta l’esercizio delle attività presenti nel centro “Il Merende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CCETT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480"/>
        <w:jc w:val="both"/>
        <w:rPr/>
      </w:pPr>
      <w:r>
        <w:rPr/>
        <w:t>Le seguenti clausole risolutive espresse che verranno inserite nel contratto di locazione:</w:t>
      </w:r>
    </w:p>
    <w:p>
      <w:pPr>
        <w:pStyle w:val="Normal"/>
        <w:spacing w:lineRule="atLeast" w:line="480"/>
        <w:jc w:val="both"/>
        <w:rPr/>
      </w:pPr>
      <w:r>
        <w:rPr/>
        <w:t>Il conduttore dovrà assicurare, con la stipula del contratto di locazione:</w:t>
      </w:r>
    </w:p>
    <w:p>
      <w:pPr>
        <w:pStyle w:val="Normal"/>
        <w:spacing w:lineRule="atLeast" w:line="480"/>
        <w:jc w:val="both"/>
        <w:rPr/>
      </w:pPr>
      <w:r>
        <w:rPr/>
        <w:t xml:space="preserve">A) Il pagamento del canone annuo in una soluzione, entro il 31 maggio di ogni anno. </w:t>
      </w:r>
    </w:p>
    <w:p>
      <w:pPr>
        <w:pStyle w:val="Normal"/>
        <w:spacing w:lineRule="atLeast" w:line="480"/>
        <w:jc w:val="both"/>
        <w:rPr/>
      </w:pPr>
      <w:r>
        <w:rPr/>
        <w:t xml:space="preserve">B) l’apertura al pubblico della struttura nel rispetto del vincolo di destinazione per il quale è stato realizzato, per almeno sei (6) giorni settimanali. </w:t>
      </w:r>
    </w:p>
    <w:p>
      <w:pPr>
        <w:pStyle w:val="Normal"/>
        <w:spacing w:lineRule="atLeast" w:line="480"/>
        <w:jc w:val="both"/>
        <w:rPr/>
      </w:pPr>
      <w:r>
        <w:rPr/>
        <w:t xml:space="preserve">C) Concedere, nel periodo giugno – inizio settembre, la disponibilità degli spazi e delle attrezzature presenti al centro sportivo, all’operatore incaricato dal Comune per la gestione del centro estivo dedicato ai bambini/ragazzi, ove istituito.  </w:t>
      </w:r>
    </w:p>
    <w:p>
      <w:pPr>
        <w:pStyle w:val="Normal"/>
        <w:spacing w:lineRule="atLeast" w:line="480"/>
        <w:jc w:val="both"/>
        <w:rPr/>
      </w:pPr>
      <w:r>
        <w:rPr/>
        <w:t xml:space="preserve">D) Fornire la mensa alle attività del centro estivo comunale dal mese di giugno alla prima settimana di settembre, ove istituito. </w:t>
      </w:r>
    </w:p>
    <w:p>
      <w:pPr>
        <w:pStyle w:val="Normal"/>
        <w:spacing w:lineRule="atLeast" w:line="480"/>
        <w:jc w:val="both"/>
        <w:rPr/>
      </w:pPr>
      <w:r>
        <w:rPr/>
        <w:t>E) La sorveglianza delle strutture e dei locali, pulizia dell’area circostante e della strada d’accesso.</w:t>
      </w:r>
    </w:p>
    <w:p>
      <w:pPr>
        <w:pStyle w:val="Normal"/>
        <w:spacing w:lineRule="atLeast" w:line="480"/>
        <w:jc w:val="both"/>
        <w:rPr/>
      </w:pPr>
      <w:r>
        <w:rPr/>
        <w:t>F) L’apertura dei campi sportivi per un periodo minimo che parte almeno dal 1° giugno fino almeno al 30 settembre.</w:t>
      </w:r>
    </w:p>
    <w:p>
      <w:pPr>
        <w:pStyle w:val="Normal"/>
        <w:spacing w:lineRule="atLeast" w:line="480"/>
        <w:jc w:val="both"/>
        <w:rPr/>
      </w:pPr>
      <w:r>
        <w:rPr/>
        <w:t xml:space="preserve">G) l’Assunzione a suo carico di tutte le spese relative ai consumi quali, a titolo esemplificativo e non esaustivo, energia elettrica, gas, acqua potabile, Tassa Smaltimento Rifiuti Urbani, anche in caso di manifestazioni organizzate dal Comune di Boccioleto, previo congruo preavviso di almeno dieci (10) giorni. </w:t>
      </w:r>
    </w:p>
    <w:p>
      <w:pPr>
        <w:pStyle w:val="Normal"/>
        <w:spacing w:lineRule="atLeast" w:line="480"/>
        <w:jc w:val="both"/>
        <w:rPr/>
      </w:pPr>
      <w:r>
        <w:rPr/>
        <w:t>H) L’applicazione delle tariffe massime per utilizzo degli impianti sportivi, fissate annualmente dalla Giunta Comunale (tariffe orarie):</w:t>
      </w:r>
    </w:p>
    <w:p>
      <w:pPr>
        <w:pStyle w:val="Normal"/>
        <w:spacing w:lineRule="atLeast" w:line="480"/>
        <w:jc w:val="both"/>
        <w:rPr/>
      </w:pPr>
      <w:r>
        <w:rPr/>
        <w:t>Tennis € 6,50</w:t>
      </w:r>
    </w:p>
    <w:p>
      <w:pPr>
        <w:pStyle w:val="Normal"/>
        <w:spacing w:lineRule="atLeast" w:line="480"/>
        <w:jc w:val="both"/>
        <w:rPr/>
      </w:pPr>
      <w:r>
        <w:rPr/>
        <w:t>Calcio a 7 € 40,00</w:t>
      </w:r>
    </w:p>
    <w:p>
      <w:pPr>
        <w:pStyle w:val="Normal"/>
        <w:spacing w:lineRule="atLeast" w:line="480"/>
        <w:jc w:val="both"/>
        <w:rPr/>
      </w:pPr>
      <w:r>
        <w:rPr/>
        <w:t xml:space="preserve">I) versamento cauzione, a garanzia del pagamento del canone, pari a euro 125,00 da versare al Comune al momento della stipulazione del contratto. La cauzione può essere costituita anche mediante polizza assicurativa o bancaria;  </w:t>
      </w:r>
    </w:p>
    <w:p>
      <w:pPr>
        <w:pStyle w:val="Normal"/>
        <w:spacing w:lineRule="atLeast" w:line="480"/>
        <w:jc w:val="both"/>
        <w:rPr/>
      </w:pPr>
      <w:r>
        <w:rPr/>
        <w:t xml:space="preserve">L) impegnarsi ad acquisire, ad aggiudicazione avvenuta tutti i nulla osta per l’apertura delle attività, compresa la presentazione della SCIA per l’esercizio di somministrazione di alimenti e bevande, nonché a sottoscrivere con il Comune il contratto di locazione. </w:t>
      </w:r>
    </w:p>
    <w:p>
      <w:pPr>
        <w:pStyle w:val="TextBody"/>
        <w:ind w:right="161" w:hanging="0"/>
        <w:jc w:val="both"/>
        <w:rPr>
          <w:color w:val="auto"/>
          <w:sz w:val="24"/>
        </w:rPr>
      </w:pPr>
      <w:r>
        <w:rPr>
          <w:color w:val="auto"/>
          <w:sz w:val="24"/>
        </w:rPr>
        <w:t>M) provvedere a costituire adeguate polizze assicurative con primaria compagnia di assicurazione che tengano indenni l’Amministrazione concedente da danni verso terzi derivanti dalla locazione, nonché polizza a copertura dei rischi derivanti dal contratto di locazione (incendio, scoppio, atti di vandalismo) a garanzia del rischio locativo.</w:t>
      </w:r>
    </w:p>
    <w:p>
      <w:pPr>
        <w:pStyle w:val="TextBody"/>
        <w:ind w:right="161" w:hanging="0"/>
        <w:jc w:val="both"/>
        <w:rPr>
          <w:color w:val="auto"/>
          <w:sz w:val="24"/>
        </w:rPr>
      </w:pPr>
      <w:r>
        <w:rPr>
          <w:color w:val="auto"/>
          <w:sz w:val="24"/>
        </w:rPr>
        <w:t>N) provvedere a costituire adeguate polizze assicurative con primaria compagnia di assicurazione che tengano indenni l’Amministrazione concedente da danni verso terzi derivanti dalla locazione, nonché polizza a copertura dei rischi derivanti dal contratto di locazione (incendio, scoppio, atti di vandalismo) a garanzia del rischio lo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, consapevole delle sanzioni penali, nel caso di dichiarazioni non veritiere, di formazione o uso di atti falsi, richiamate dall’art. 76 del D.P.R. 445 del 28 dicembre 2000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Di non aver commesso alcun errore grave nell’esercizio della propria attività e di non essere incorso negli ultimi due anni in infortuni sul lavoro derivanti da dolo o colpa grave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[solo se già titolare di attività commerciale] Di essere in regola con gli adempimenti previdenziali ed assicurativi nonché con gli obblighi relativi al pagamento di imposte e tasse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Di non aver riportato condanne per delitti che per la loro natura facciano venir meno i requisiti morali previsti per la conduzione degli impianti sportivi e relative pertinenze, ivi compresi esercizi di somministrazione di alimenti e bevande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Di aver preso cognizione di quanto stabilito dall’avviso d’asta e dalle norme del relativo disciplinare e di accettarle integral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Di essersi recato presso le strutture dove dovrà essere eseguito il servizio e di aver preso esatta conoscenza delle condizioni locali e particolari che possono avere influenza sulla gara e di accettarle come tali da consentire l’offerta 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, ……………………..</w:t>
      </w:r>
    </w:p>
    <w:p>
      <w:pPr>
        <w:pStyle w:val="Normal"/>
        <w:jc w:val="both"/>
        <w:rPr>
          <w:sz w:val="16"/>
        </w:rPr>
      </w:pPr>
      <w:r>
        <w:rPr/>
        <w:t xml:space="preserve">              </w:t>
      </w:r>
      <w:r>
        <w:rPr>
          <w:sz w:val="16"/>
        </w:rPr>
        <w:t>(luogo)                                           (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(firma per esteso del dichiara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719" w:leader="none"/>
        </w:tabs>
        <w:spacing w:lineRule="atLeast" w:line="4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Allegare copia del documento di identità del firmatario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Camera di Commercio ovvero Registro Professionale o Commerciale di cui all’allegato 9, Decreto Legislativo nr. 157/19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c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d0ce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d0ce4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CorpotestoCarattere" w:customStyle="1">
    <w:name w:val="Corpo testo Carattere"/>
    <w:basedOn w:val="DefaultParagraphFont"/>
    <w:qFormat/>
    <w:rsid w:val="008d0ce4"/>
    <w:rPr>
      <w:rFonts w:ascii="Times New Roman" w:hAnsi="Times New Roman" w:eastAsia="Times New Roman" w:cs="Times New Roman"/>
      <w:color w:val="99CC00"/>
      <w:sz w:val="28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d0ce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8d0c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d0ce4"/>
    <w:pPr>
      <w:widowControl w:val="false"/>
      <w:tabs>
        <w:tab w:val="clear" w:pos="708"/>
        <w:tab w:val="right" w:pos="9719" w:leader="none"/>
      </w:tabs>
      <w:spacing w:lineRule="atLeast" w:line="480"/>
    </w:pPr>
    <w:rPr>
      <w:color w:val="99CC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8d0ce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74</Words>
  <Characters>4418</Characters>
  <CharactersWithSpaces>51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9:00Z</dcterms:created>
  <dc:creator>Ragioneria</dc:creator>
  <dc:description/>
  <dc:language>en-US</dc:language>
  <cp:lastModifiedBy>Demografici</cp:lastModifiedBy>
  <dcterms:modified xsi:type="dcterms:W3CDTF">2025-01-23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