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719" w:leader="none"/>
        </w:tabs>
        <w:spacing w:lineRule="atLeast" w:line="48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8"/>
      </w:tblGrid>
      <w:tr>
        <w:trPr>
          <w:trHeight w:val="1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240" w:after="60"/>
              <w:rPr>
                <w:sz w:val="36"/>
              </w:rPr>
            </w:pPr>
            <w:r>
              <w:rPr>
                <w:sz w:val="36"/>
              </w:rPr>
              <w:t>DICHIARAZIONE SOSTITUTIVA ATTO DI NOTORIETA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., nato/a a ………………………………, il giorno ………………………….., residente in ……………………………………….., in qualità di Legale Rappresentante della ditta ……………………………………………., con sede …………………………………………., iscritta …………………………………………………….. 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9.9pt;margin-top:-40.5pt;width:122.2pt;height:25.6pt;mso-wrap-style:none;v-text-anchor:middle" type="_x0000_t136">
            <v:path textpathok="t"/>
            <v:textpath on="t" fitshape="t" string="D I C H I A R A" style="font-family:&quot;Arial Black&quot;;font-size:11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in caso di mendaci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specifica esperienza nella gestione e/o collabor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alcun errore grave nell’esercizio della propria attività e di non essere incorso negli ultimi due anni in infortuni sul lavoro derivanti da dolo o colpa grav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gli adempimenti previdenziali ed assicurativi nonché con gli obblighi relativi al pagamento di imposte e ta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r delitti che per la loro natura facciano venir meno i requisiti morali previsti per la conduzione del rifugio denominato “la Baita Alpe Seccio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cognizione di quanto stabilito dall’avviso d’asta e dalle norme del relativo disciplinare e di accettarle integralm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si recato presso le strutture dove dovrà essere eseguito il servizio e di aver preso esatta conoscenza delle condizioni locali e particolari che possono avere influenza sulla gara e di accettarle come tali da consentire 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condizioni di esclusione dalla partecipazione alla gara previste dal Decreto Legislativo n. 16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……………………..</w:t>
      </w:r>
    </w:p>
    <w:p>
      <w:pPr>
        <w:pStyle w:val="Normal"/>
        <w:jc w:val="both"/>
        <w:rPr>
          <w:sz w:val="16"/>
        </w:rPr>
      </w:pPr>
      <w:r>
        <w:rPr/>
        <w:t xml:space="preserve">              </w:t>
      </w:r>
      <w:r>
        <w:rPr>
          <w:sz w:val="16"/>
        </w:rPr>
        <w:t>(luogo)                                           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(firma per esteso de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19" w:leader="none"/>
        </w:tabs>
        <w:spacing w:lineRule="atLeast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4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074d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074d4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aratteredellanota" w:customStyle="1">
    <w:name w:val="Carattere della nota"/>
    <w:qFormat/>
    <w:rsid w:val="00d074d4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074d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074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d074d4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rsid w:val="00d074d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2:00Z</dcterms:created>
  <dc:creator>Demografici</dc:creator>
  <dc:description/>
  <dc:language>en-US</dc:language>
  <cp:lastModifiedBy>Demografici</cp:lastModifiedBy>
  <dcterms:modified xsi:type="dcterms:W3CDTF">2014-03-1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