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DICHIARAZIONE SOSTITUTIVA ATTO DI NOTORIETA’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Il/la sottoscritto/a …………………………………………., nato/a a ………………………………, il giorno ………………………….., residente in ……………………………………….., in qualità di Legale Rappresentante della ditta ……………………………………………., con sede …………………………………………., iscritta …………………………………………………….. 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footnoteReference w:id="2"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-40.5pt;width:122.2pt;height:22.45pt;mso-wrap-style:none;v-text-anchor:middle" type="_x0000_t136">
            <v:path textpathok="t"/>
            <v:textpath on="t" fitshape="t" string="D I C H I A R A" style="font-family:&quot;Arial Black&quot;;font-size:16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nsapevole delle sanzioni penali previste in caso di mendacio, quanto segue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possedere il seguente titolo di studio : ……………………………………………………………………………………………………………………………………………………………………………………………………, conseguito presso l’Istituto ………………………………………………………………….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specifica esperienza nella gestione e/o collaborazione di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 commesso alcun errore grave nell’esercizio della propria attività e di non essere incorso negli ultimi due anni in infortuni sul lavoro derivanti da dolo o colpa grave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regola con gli adempimenti previdenziali ed assicurativi nonché con gli obblighi relativi al pagamento di imposte e tasse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 riportato condanne per delitti che per la loro natura facciano venir meno i requisiti morali previsti per la conduzione degli impianti sportivi e relative pertinenze, ivi compreso il bar, denominati “Il Merendeto”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 preso cognizione di quanto stabilito dall’avviso d’asta e dalle norme del relativo disciplinare e di accettarle integralmente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si recato presso le strutture dove dovrà essere eseguito il servizio e di aver preso esatta conoscenza delle condizioni locali e particolari che possono avere influenza sulla gara e di accettarle come tali da consentire l’offerta presentata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trovarsi in una delle condizioni di esclusione dalla partecipazione alla gara previste dal Decreto Legislativo n. 163/2006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., …………………….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luogo)                                           (data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firma per esteso del dichiarante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a65c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nhideWhenUsed/>
    <w:qFormat/>
    <w:rsid w:val="00da65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nhideWhenUsed/>
    <w:rsid w:val="00da65c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697</Characters>
  <CharactersWithSpaces>309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0:00Z</dcterms:created>
  <dc:creator>Demografici</dc:creator>
  <dc:description/>
  <dc:language>en-US</dc:language>
  <cp:lastModifiedBy>Demografici</cp:lastModifiedBy>
  <dcterms:modified xsi:type="dcterms:W3CDTF">2015-02-16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