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Open Sans" w:hAnsi="Open Sans" w:eastAsia="Times New Roman" w:cs="Open Sans"/>
          <w:color w:val="222222"/>
          <w:kern w:val="2"/>
          <w:sz w:val="44"/>
          <w:szCs w:val="44"/>
          <w:lang w:eastAsia="it-IT"/>
        </w:rPr>
      </w:pPr>
      <w:r>
        <w:rPr>
          <w:rFonts w:eastAsia="Times New Roman" w:cs="Open Sans" w:ascii="Open Sans" w:hAnsi="Open Sans"/>
          <w:color w:val="222222"/>
          <w:kern w:val="2"/>
          <w:sz w:val="44"/>
          <w:szCs w:val="44"/>
          <w:lang w:eastAsia="it-IT"/>
        </w:rPr>
        <w:t>AVVISO PUBBLICO COMUNE DI BOCCIOLE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Open Sans" w:hAnsi="Open Sans" w:eastAsia="Times New Roman" w:cs="Open Sans"/>
          <w:color w:val="222222"/>
          <w:kern w:val="2"/>
          <w:sz w:val="44"/>
          <w:szCs w:val="44"/>
          <w:lang w:eastAsia="it-IT"/>
        </w:rPr>
      </w:pPr>
      <w:r>
        <w:rPr>
          <w:rFonts w:eastAsia="Times New Roman" w:cs="Open Sans" w:ascii="Open Sans" w:hAnsi="Open Sans"/>
          <w:color w:val="222222"/>
          <w:kern w:val="2"/>
          <w:sz w:val="44"/>
          <w:szCs w:val="4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Open Sans" w:hAnsi="Open Sans" w:eastAsia="Times New Roman" w:cs="Open Sans"/>
          <w:color w:val="222222"/>
          <w:kern w:val="2"/>
          <w:sz w:val="36"/>
          <w:szCs w:val="36"/>
          <w:lang w:eastAsia="it-IT"/>
        </w:rPr>
      </w:pPr>
      <w:r>
        <w:rPr>
          <w:rFonts w:eastAsia="Times New Roman" w:cs="Open Sans" w:ascii="Open Sans" w:hAnsi="Open Sans"/>
          <w:color w:val="222222"/>
          <w:kern w:val="2"/>
          <w:sz w:val="36"/>
          <w:szCs w:val="36"/>
          <w:lang w:eastAsia="it-IT"/>
        </w:rPr>
        <w:t>RICERCA DI SPONSORIZZAZIONI PER LA REALIZZAZIONE DI  PARCO GIOCHI</w:t>
      </w:r>
    </w:p>
    <w:p>
      <w:pPr>
        <w:pStyle w:val="Normal"/>
        <w:spacing w:lineRule="auto" w:line="240" w:before="315" w:after="315"/>
        <w:jc w:val="both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L’amministrazione comunale di  BOCCIOLETO , perseguendo l’obiettivo di promuovere e sostenere la collaborazione con i privati al fine di realizzare e/o completare opere pubbliche, con atto n 18</w:t>
      </w:r>
      <w:r>
        <w:rPr>
          <w:rFonts w:eastAsia="Times New Roman" w:cs="Open Sans" w:ascii="Open Sans" w:hAnsi="Open Sans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del 26/07/2021 ha emanato indirizzo di predisporre un avviso di  ricerca di manifestazione di interesse per la valorizzazione di un’area urbana  DA DESTINARE A PARCO GIOCHI  ubicata  in  REGIONE ROLA -CENTRO SPORTIVO DI BOCCIOLETO.</w:t>
      </w:r>
    </w:p>
    <w:p>
      <w:pPr>
        <w:pStyle w:val="Normal"/>
        <w:spacing w:lineRule="auto" w:line="240" w:before="315" w:after="315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Nell’intenzione di dotare il parco delle attrezzature minime per la fruibilità pubblica sono state individuate diverse tipologie di attrezzature:</w:t>
      </w:r>
    </w:p>
    <w:p>
      <w:pPr>
        <w:pStyle w:val="Normal"/>
        <w:spacing w:lineRule="auto" w:line="240" w:before="315" w:after="31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6D856FB1">
                <wp:extent cx="4286250" cy="6870065"/>
                <wp:effectExtent l="3492" t="0" r="3493" b="3492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286160" cy="68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01.7pt;margin-top:-439.55pt;width:337.45pt;height:540.9pt;mso-wrap-style:none;v-text-anchor:middle;rotation:270;mso-position-vertical:top" wp14:anchorId="6D856FB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 xml:space="preserve">Altalena a due posti in allumini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 xml:space="preserve">Torre in alluminio con rampa composta da due scivoli, rampa pianali e parapet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 xml:space="preserve">Struttura d’arrampico a due re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cestini per la raccolta dei rifiuti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area giochi realizzata con pavimentazione antitrauma in granulato di gomma color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color w:val="222222"/>
          <w:sz w:val="23"/>
          <w:szCs w:val="23"/>
          <w:lang w:eastAsia="it-IT"/>
        </w:rPr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In esecuzione della delibera di Giunta Comunale n° 18 del 26/07/2021, recante ad oggetto “REALIZZAZIONE  NUOVO PARCO GIOCHI  atto di indirizzo per la ricerca di sponsorizzazioni”, il Comune di Boccioleto, con la finalità di realizzare maggiori risparmi di spesa e nel perseguimento di finalità pubbliche, con il presente avviso intende attivarsi  per la ricerca di soggetti che intendano proporsi come sponsor dell’Amministrazione per la realizzazione  della nuova area destinata a parco giochi – in Regione Rola Boccioleto (secondo quanto previsto dall'art. 19 del D. Lgs. 50/2016; dall’art. 43 della legge 27 dicembre 1997, n. 449; dall’art. 28, comma 2 lett. a) della Legge 23 dicembre 1998, n. 448; e dall’art. 119 del Decreto Legislativo 18 agosto 2000, n. 267).</w:t>
        <w:br/>
        <w:t>I soggetti individuati come sponsor potranno godere dei vantaggi fiscali derivanti dagli investimenti in contratti di sponsorizzazione, intesi quali strumenti pubblicitari, previsti dalla vigente normativa e pertanto essendo “spese di pubblicità” saranno interamente deducibili dal reddito (art. 108 c.2 ex art 74 c. 2 D.P.R. 917/86); l’attività di sponsorizzazione rientra tra le attività aventi rilevanza commerciale per l’Ente, pertanto, a seguito dell’accettazione della sponsorizzazione sarà emessa regolare fattura, saranno dunque applicate le disposizioni sulla tracciabilità dei flussi finanziari di cui alla Legge n° 136/2010 “Piano straordinario contro le mafie”, come modificato dalla legge n. 217/2010 di conversione del decreto legge n. 187/2010.Le proposte di sponsorizzazione devono essere elaborate secondo quanto specificato nell'avviso e nei documenti allegati, e dovranno essere presentate entro le ore   12,00 del 30/08/2021 all’Ufficio Protocollo del Comune di BOCCIOLETO al seguente indirizzo “COMUNE DI BOCCIOLETO – Ufficio Protocollo VIA ROMA 43, 13022 BOCCIOLETO; è altresì ammesso l’invio della candidatura mediante l’utilizzo di posta elettronica certificata o raccomandata del servizio postale, secondo i termini e le modalità previste nell’avviso.</w:t>
        <w:br/>
        <w:br/>
        <w:t xml:space="preserve">Il presente avviso  è  pubblicato alla sezione “Avvisi Pubblici” del sito </w:t>
      </w:r>
      <w:hyperlink r:id="rId4">
        <w:r>
          <w:rPr>
            <w:rStyle w:val="InternetLink"/>
            <w:rFonts w:eastAsia="Times New Roman" w:cs="Open Sans" w:ascii="Open Sans" w:hAnsi="Open Sans"/>
            <w:sz w:val="23"/>
            <w:szCs w:val="23"/>
            <w:lang w:eastAsia="it-IT"/>
          </w:rPr>
          <w:t>https://www.comune.boccioleto.vc.it/it-it/home</w:t>
        </w:r>
      </w:hyperlink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color w:val="222222"/>
          <w:sz w:val="23"/>
          <w:szCs w:val="23"/>
          <w:lang w:eastAsia="it-IT"/>
        </w:rPr>
        <w:t>oltre che all’Albo Pretorio del comune di Bocciolet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9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9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comune.boccioleto.vc.it/it-it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3:00Z</dcterms:created>
  <dc:creator>Demografici</dc:creator>
  <dc:description/>
  <dc:language>en-US</dc:language>
  <cp:lastModifiedBy>Demografici</cp:lastModifiedBy>
  <cp:lastPrinted>2021-07-28T14:14:00Z</cp:lastPrinted>
  <dcterms:modified xsi:type="dcterms:W3CDTF">2021-08-02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