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che3"/>
        <w:tabs>
          <w:tab w:val="clear" w:pos="708"/>
          <w:tab w:val="left" w:pos="426" w:leader="none"/>
        </w:tabs>
        <w:jc w:val="right"/>
        <w:rPr>
          <w:lang w:val="it-IT"/>
        </w:rPr>
      </w:pPr>
      <w:r>
        <w:rPr>
          <w:lang w:val="it-IT"/>
        </w:rPr>
        <w:t>Allegato D) al disciplinare di gara</w:t>
      </w:r>
    </w:p>
    <w:p>
      <w:pPr>
        <w:pStyle w:val="Sche3"/>
        <w:tabs>
          <w:tab w:val="clear" w:pos="708"/>
          <w:tab w:val="left" w:pos="426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Sche3"/>
        <w:tabs>
          <w:tab w:val="clear" w:pos="708"/>
          <w:tab w:val="left" w:pos="426" w:leader="none"/>
        </w:tabs>
        <w:jc w:val="right"/>
        <w:rPr>
          <w:rFonts w:cs="Arial"/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</w:r>
      <w:r>
        <w:rPr>
          <w:rFonts w:cs="Arial" w:ascii="Arial" w:hAnsi="Arial"/>
          <w:lang w:val="it-IT"/>
        </w:rPr>
        <w:t>AL COMUNE DI BOCCIOLE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440</wp:posOffset>
                </wp:positionH>
                <wp:positionV relativeFrom="paragraph">
                  <wp:posOffset>-184785</wp:posOffset>
                </wp:positionV>
                <wp:extent cx="563880" cy="589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589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rca 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>€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4pt;height:46.4pt;mso-wrap-distance-left:9.05pt;mso-wrap-distance-right:9.05pt;mso-wrap-distance-top:0pt;mso-wrap-distance-bottom:0pt;margin-top:-14.55pt;mso-position-vertical-relative:text;margin-left:-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arca 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/>
                          <w:sz w:val="16"/>
                          <w:szCs w:val="16"/>
                        </w:rPr>
                        <w:t>€</w:t>
                      </w:r>
                      <w:r>
                        <w:rPr>
                          <w:sz w:val="16"/>
                          <w:szCs w:val="16"/>
                        </w:rPr>
                        <w:t>.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 xml:space="preserve">      VIA ROMA N. 43</w:t>
      </w:r>
    </w:p>
    <w:p>
      <w:pPr>
        <w:pStyle w:val="Normal"/>
        <w:spacing w:lineRule="auto" w:line="360"/>
        <w:jc w:val="right"/>
        <w:rPr>
          <w:sz w:val="22"/>
          <w:szCs w:val="22"/>
          <w:u w:val="single"/>
        </w:rPr>
      </w:pPr>
      <w:r>
        <w:rPr/>
        <w:tab/>
        <w:tab/>
        <w:tab/>
        <w:tab/>
        <w:tab/>
        <w:tab/>
        <w:tab/>
      </w:r>
      <w:r>
        <w:rPr>
          <w:u w:val="single"/>
        </w:rPr>
        <w:t>13022  BOCCIOLETO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1"/>
        <w:gridCol w:w="13319"/>
      </w:tblGrid>
      <w:tr>
        <w:trPr/>
        <w:tc>
          <w:tcPr>
            <w:tcW w:w="1526" w:type="dxa"/>
            <w:tcBorders/>
            <w:vAlign w:val="center"/>
          </w:tcPr>
          <w:p>
            <w:pPr>
              <w:pStyle w:val="Heading1"/>
              <w:spacing w:before="180" w:after="12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GGETTO:</w:t>
            </w:r>
          </w:p>
        </w:tc>
        <w:tc>
          <w:tcPr>
            <w:tcW w:w="135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2"/>
                <w:szCs w:val="22"/>
              </w:rPr>
              <w:t xml:space="preserve">PROCEDURA APERTA, </w:t>
            </w:r>
            <w:r>
              <w:rPr>
                <w:b/>
                <w:sz w:val="22"/>
                <w:szCs w:val="22"/>
              </w:rPr>
              <w:t xml:space="preserve">PER L’AFFIDAMENTO DEL SERVIZIO DI TESORERIA COMUNALE PER IL PERIODO 01/01/2017 – 31/12/2019 (CIG </w:t>
            </w:r>
            <w:r>
              <w:rPr>
                <w:rStyle w:val="StrongEmphasis"/>
              </w:rPr>
              <w:t>Z621C19349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319" w:type="dxa"/>
            <w:tcBorders/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40" w:after="40"/>
        <w:rPr/>
      </w:pPr>
      <w:r>
        <w:rPr/>
        <w:t>Il/La sottoscritto/a (cognome) ...................................................... (nome) ......................................................................... nato/a a ............................................................................................... il .......................................................... e residente a ............................................................ (Prov. .............) in Via .........................................................................................</w:t>
      </w:r>
    </w:p>
    <w:p>
      <w:pPr>
        <w:pStyle w:val="Normal"/>
        <w:spacing w:before="40" w:after="40"/>
        <w:rPr/>
      </w:pPr>
      <w:r>
        <w:rPr/>
        <w:t xml:space="preserve">in qualità di </w:t>
      </w:r>
      <w:r>
        <w:rPr>
          <w:rStyle w:val="Caratterenotaapidipagina"/>
          <w:rStyle w:val="FootnoteAnchor"/>
        </w:rPr>
        <w:footnoteReference w:id="2"/>
      </w:r>
      <w:r>
        <w:rPr/>
        <w:t>................................................................................................................................................................ della Società ................................................................................................................................................................................ avente sede legale a ............................................................................................. (Prov. ...........) CAP .......................... in Via ................................................................................................................................................................ n. .............., Tel. ............................................ Fax .............................................. Codice Fiscale .........................................................;</w:t>
      </w:r>
    </w:p>
    <w:p>
      <w:pPr>
        <w:pStyle w:val="Normal"/>
        <w:spacing w:before="40" w:after="40"/>
        <w:rPr/>
      </w:pPr>
      <w:r>
        <w:rPr/>
        <w:t>partecipante alla gara in oggetto come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194" w:leader="none"/>
        </w:tabs>
        <w:autoSpaceDE w:val="false"/>
        <w:spacing w:lineRule="exact" w:line="3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259771019"/>
      <w:bookmarkStart w:id="1" w:name="__Fieldmark__0_3259771019"/>
      <w:bookmarkEnd w:id="1"/>
      <w:r>
        <w:rPr/>
      </w:r>
      <w:r>
        <w:rPr/>
        <w:fldChar w:fldCharType="end"/>
      </w:r>
      <w:r>
        <w:rPr>
          <w:lang w:val="en-US" w:eastAsia="en-US"/>
        </w:rPr>
        <w:tab/>
        <w:t xml:space="preserve">impresa singola;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194" w:leader="none"/>
        </w:tabs>
        <w:autoSpaceDE w:val="false"/>
        <w:spacing w:lineRule="exact" w:line="3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259771019"/>
      <w:bookmarkStart w:id="3" w:name="__Fieldmark__1_3259771019"/>
      <w:bookmarkEnd w:id="3"/>
      <w:r>
        <w:rPr/>
      </w:r>
      <w:r>
        <w:rPr/>
        <w:fldChar w:fldCharType="end"/>
      </w:r>
      <w:r>
        <w:rPr>
          <w:lang w:val="en-US" w:eastAsia="en-US"/>
        </w:rPr>
        <w:tab/>
        <w:t xml:space="preserve">consorzi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259771019"/>
      <w:bookmarkStart w:id="5" w:name="__Fieldmark__2_3259771019"/>
      <w:bookmarkEnd w:id="5"/>
      <w:r>
        <w:rPr/>
      </w:r>
      <w:r>
        <w:rPr/>
        <w:fldChar w:fldCharType="end"/>
      </w:r>
      <w:r>
        <w:rPr>
          <w:lang w:val="en-US" w:eastAsia="en-US"/>
        </w:rPr>
        <w:t xml:space="preserve">stabi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259771019"/>
      <w:bookmarkStart w:id="7" w:name="__Fieldmark__3_3259771019"/>
      <w:bookmarkEnd w:id="7"/>
      <w:r>
        <w:rPr/>
      </w:r>
      <w:r>
        <w:rPr/>
        <w:fldChar w:fldCharType="end"/>
      </w:r>
      <w:r>
        <w:rPr>
          <w:lang w:val="en-US" w:eastAsia="en-US"/>
        </w:rPr>
        <w:t xml:space="preserve"> ex art. 45, comma 2, lett. b) D.Lgs. n. 50/2016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194" w:leader="none"/>
        </w:tabs>
        <w:autoSpaceDE w:val="false"/>
        <w:spacing w:lineRule="exact" w:line="3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259771019"/>
      <w:bookmarkStart w:id="9" w:name="__Fieldmark__4_3259771019"/>
      <w:bookmarkEnd w:id="9"/>
      <w:r>
        <w:rPr/>
      </w:r>
      <w:r>
        <w:rPr/>
        <w:fldChar w:fldCharType="end"/>
      </w:r>
      <w:r>
        <w:rPr>
          <w:lang w:val="en-US" w:eastAsia="en-US"/>
        </w:rPr>
        <w:tab/>
        <w:t>impresa singola avvalente con l’impresa/e ausiliaria/e 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194" w:leader="none"/>
        </w:tabs>
        <w:autoSpaceDE w:val="false"/>
        <w:spacing w:lineRule="exact" w:line="320"/>
        <w:rPr>
          <w:lang w:val="en-US" w:eastAsia="en-US"/>
        </w:rPr>
      </w:pPr>
      <w:r>
        <w:rPr>
          <w:lang w:val="en-US" w:eastAsia="en-US"/>
        </w:rPr>
        <w:tab/>
        <w:t>……………………………………………………………………………………………………………………….;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259771019"/>
      <w:bookmarkStart w:id="11" w:name="__Fieldmark__5_3259771019"/>
      <w:bookmarkEnd w:id="11"/>
      <w:r>
        <w:rPr/>
      </w:r>
      <w:r>
        <w:rPr/>
        <w:fldChar w:fldCharType="end"/>
      </w:r>
      <w:r>
        <w:rPr>
          <w:lang w:val="en-US" w:eastAsia="en-US"/>
        </w:rPr>
        <w:t xml:space="preserve"> </w:t>
        <w:tab/>
        <w:t>capogruppo di una associazione temporanea o di un consorzio o di un GEIE di tipo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rPr>
          <w:lang w:val="en-US" w:eastAsia="en-US"/>
        </w:rPr>
      </w:pPr>
      <w:r>
        <w:rPr>
          <w:lang w:val="en-US" w:eastAsia="en-US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259771019"/>
      <w:bookmarkStart w:id="13" w:name="__Fieldmark__6_3259771019"/>
      <w:bookmarkEnd w:id="13"/>
      <w:r>
        <w:rPr/>
      </w:r>
      <w:r>
        <w:rPr/>
        <w:fldChar w:fldCharType="end"/>
      </w:r>
      <w:r>
        <w:rPr>
          <w:lang w:val="en-US" w:eastAsia="en-US"/>
        </w:rPr>
        <w:t xml:space="preserve"> orizzontal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259771019"/>
      <w:bookmarkStart w:id="15" w:name="__Fieldmark__7_3259771019"/>
      <w:bookmarkEnd w:id="15"/>
      <w:r>
        <w:rPr/>
      </w:r>
      <w:r>
        <w:rPr/>
        <w:fldChar w:fldCharType="end"/>
      </w:r>
      <w:r>
        <w:rPr>
          <w:lang w:val="en-US" w:eastAsia="en-US"/>
        </w:rPr>
        <w:t xml:space="preserve"> vertical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3259771019"/>
      <w:bookmarkStart w:id="17" w:name="__Fieldmark__8_3259771019"/>
      <w:bookmarkEnd w:id="17"/>
      <w:r>
        <w:rPr/>
      </w:r>
      <w:r>
        <w:rPr/>
        <w:fldChar w:fldCharType="end"/>
      </w:r>
      <w:r>
        <w:rPr>
          <w:lang w:val="en-US" w:eastAsia="en-US"/>
        </w:rPr>
        <w:t xml:space="preserve"> misto con le imprese </w:t>
      </w:r>
      <w:r>
        <w:fldChar w:fldCharType="begin">
          <w:ffData>
            <w:name w:val="__Fieldmark__9_25497870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……………………………………………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rPr>
          <w:lang w:val="en-US" w:eastAsia="en-US"/>
        </w:rPr>
      </w:pPr>
      <w:r>
        <w:rPr>
          <w:lang w:val="en-US" w:eastAsia="en-US"/>
        </w:rPr>
        <w:tab/>
      </w:r>
      <w:r>
        <w:fldChar w:fldCharType="begin">
          <w:ffData>
            <w:name w:val="__Fieldmark__10_25497870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……………………………………………………………………………………………………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rPr/>
      </w:pPr>
      <w:r>
        <w:rPr>
          <w:lang w:val="en-US" w:eastAsia="en-US"/>
        </w:rPr>
        <w:tab/>
      </w:r>
      <w:r>
        <w:fldChar w:fldCharType="begin">
          <w:ffData>
            <w:name w:val="__Fieldmark__11_25497870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……………………………………………………………………………………………………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2_3259771019"/>
      <w:bookmarkStart w:id="19" w:name="__Fieldmark__12_3259771019"/>
      <w:bookmarkEnd w:id="19"/>
      <w:r>
        <w:rPr/>
      </w:r>
      <w:r>
        <w:rPr/>
        <w:fldChar w:fldCharType="end"/>
      </w:r>
      <w:r>
        <w:rPr>
          <w:lang w:val="en-US" w:eastAsia="en-US"/>
        </w:rPr>
        <w:t xml:space="preserve">  </w:t>
        <w:tab/>
        <w:t>mandante una associazione temporanea o di un consorzio o di un GEIE di tipo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rPr>
          <w:lang w:val="en-US" w:eastAsia="en-US"/>
        </w:rPr>
      </w:pPr>
      <w:r>
        <w:rPr>
          <w:lang w:val="en-US" w:eastAsia="en-US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3_3259771019"/>
      <w:bookmarkStart w:id="21" w:name="__Fieldmark__13_3259771019"/>
      <w:bookmarkEnd w:id="21"/>
      <w:r>
        <w:rPr/>
      </w:r>
      <w:r>
        <w:rPr/>
        <w:fldChar w:fldCharType="end"/>
      </w:r>
      <w:r>
        <w:rPr>
          <w:lang w:val="en-US" w:eastAsia="en-US"/>
        </w:rPr>
        <w:t xml:space="preserve"> orizzontal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4_3259771019"/>
      <w:bookmarkStart w:id="23" w:name="__Fieldmark__14_3259771019"/>
      <w:bookmarkEnd w:id="23"/>
      <w:r>
        <w:rPr/>
      </w:r>
      <w:r>
        <w:rPr/>
        <w:fldChar w:fldCharType="end"/>
      </w:r>
      <w:r>
        <w:rPr>
          <w:lang w:val="en-US" w:eastAsia="en-US"/>
        </w:rPr>
        <w:t xml:space="preserve"> vertical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5_3259771019"/>
      <w:bookmarkStart w:id="25" w:name="__Fieldmark__15_3259771019"/>
      <w:bookmarkEnd w:id="25"/>
      <w:r>
        <w:rPr/>
      </w:r>
      <w:r>
        <w:rPr/>
        <w:fldChar w:fldCharType="end"/>
      </w:r>
      <w:r>
        <w:rPr>
          <w:lang w:val="en-US" w:eastAsia="en-US"/>
        </w:rPr>
        <w:t xml:space="preserve"> misto con le imprese </w:t>
      </w:r>
      <w:r>
        <w:fldChar w:fldCharType="begin">
          <w:ffData>
            <w:name w:val="__Fieldmark__16_25497870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……………………………………………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rPr>
          <w:lang w:val="en-US" w:eastAsia="en-US"/>
        </w:rPr>
      </w:pPr>
      <w:r>
        <w:rPr>
          <w:lang w:val="en-US" w:eastAsia="en-US"/>
        </w:rPr>
        <w:tab/>
      </w:r>
      <w:r>
        <w:fldChar w:fldCharType="begin">
          <w:ffData>
            <w:name w:val="__Fieldmark__17_25497870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……………………………………………………………………………………………………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66"/>
        <w:rPr/>
      </w:pPr>
      <w:r>
        <w:rPr>
          <w:lang w:val="en-US" w:eastAsia="en-US"/>
        </w:rPr>
        <w:tab/>
      </w:r>
      <w:r>
        <w:fldChar w:fldCharType="begin">
          <w:ffData>
            <w:name w:val="__Fieldmark__18_25497870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……………………………………………………………………………………………………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9_3259771019"/>
      <w:bookmarkStart w:id="27" w:name="__Fieldmark__19_3259771019"/>
      <w:bookmarkEnd w:id="27"/>
      <w:r>
        <w:rPr/>
      </w:r>
      <w:r>
        <w:rPr/>
        <w:fldChar w:fldCharType="end"/>
      </w:r>
      <w:r>
        <w:rPr>
          <w:lang w:val="en-US" w:eastAsia="en-US"/>
        </w:rPr>
        <w:t xml:space="preserve">  </w:t>
        <w:tab/>
        <w:t>impresa consorziata indicata dal consorzio quale impresa esecutrice;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20_3259771019"/>
      <w:bookmarkStart w:id="29" w:name="__Fieldmark__20_3259771019"/>
      <w:bookmarkEnd w:id="29"/>
      <w:r>
        <w:rPr/>
      </w:r>
      <w:r>
        <w:rPr/>
        <w:fldChar w:fldCharType="end"/>
      </w:r>
      <w:r>
        <w:rPr>
          <w:lang w:val="en-US" w:eastAsia="en-US"/>
        </w:rPr>
        <w:tab/>
        <w:t>impresa aggregata capofila ……………………………………………………………………………….. della aggregazione tra imprese aderenti al contratto di rete ai sensi dell’art. 3, comma 4-ter del decreto-legge 10 febbraio 2009 n. 5 convertito con legge 9 aprile 2009 n. 33 e segnatamente tra l’impresa richiedente e le ulteriori imprese aggregate ….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rPr>
          <w:lang w:val="en-US"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21_3259771019"/>
      <w:bookmarkStart w:id="31" w:name="__Fieldmark__21_3259771019"/>
      <w:bookmarkEnd w:id="31"/>
      <w:r>
        <w:rPr/>
      </w:r>
      <w:r>
        <w:rPr/>
        <w:fldChar w:fldCharType="end"/>
      </w:r>
      <w:r>
        <w:rPr>
          <w:lang w:val="en-US" w:eastAsia="en-US"/>
        </w:rPr>
        <w:tab/>
        <w:t>impresa aggregata ……………………………………………………………………………….. aderente al contratto di rete ai sensi dell’art. 3, comma 4-ter del decreto-legge 10 febbraio 2009 n. 5 convertito con legge 9 aprile 2009 n. 33 e segnatamente tra l’impresa aggregata capofila ………………………………… e le ulteriori imprese aggregate ….……………………………………………………………………………….</w:t>
      </w:r>
    </w:p>
    <w:p>
      <w:pPr>
        <w:pStyle w:val="Sche3"/>
        <w:spacing w:before="40" w:after="40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</w:r>
    </w:p>
    <w:p>
      <w:pPr>
        <w:pStyle w:val="Normal"/>
        <w:spacing w:before="40" w:after="4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Presenta</w:t>
      </w:r>
    </w:p>
    <w:p>
      <w:pPr>
        <w:pStyle w:val="Normal"/>
        <w:spacing w:before="40" w:after="4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before="40" w:after="40"/>
        <w:rPr/>
      </w:pPr>
      <w:r>
        <w:rPr/>
        <w:t xml:space="preserve">la seguente offerta </w:t>
      </w:r>
      <w:r>
        <w:rPr>
          <w:b/>
        </w:rPr>
        <w:t>per l’affidamento del servizio di tesoreria</w:t>
      </w:r>
      <w:r>
        <w:rPr/>
        <w:t>:</w:t>
      </w:r>
    </w:p>
    <w:p>
      <w:pPr>
        <w:pStyle w:val="Normal"/>
        <w:spacing w:before="40" w:after="40"/>
        <w:rPr/>
      </w:pPr>
      <w:r>
        <w:rPr/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6057"/>
        <w:gridCol w:w="2847"/>
        <w:gridCol w:w="5812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Cs w:val="16"/>
                <w:lang w:eastAsia="it-IT"/>
              </w:rPr>
              <w:t>N.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Cs w:val="16"/>
                <w:lang w:eastAsia="it-IT"/>
              </w:rPr>
              <w:t>PARAMETRI OFFERTA ECONOMICAMENTE PIU’ VANTAGGIOSA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Cs w:val="16"/>
                <w:lang w:eastAsia="it-IT"/>
              </w:rPr>
              <w:t xml:space="preserve">OFFERTA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Cs w:val="16"/>
                <w:lang w:eastAsia="it-IT"/>
              </w:rPr>
              <w:t>IN CIFR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Cs w:val="16"/>
                <w:lang w:eastAsia="it-IT"/>
              </w:rPr>
              <w:t>OFFERTA IN LETTERE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it-IT"/>
              </w:rPr>
              <w:t>Tasso di interesse passivo da applicarsi sull’utilizzo dell’anticipazione ordinaria di tesoreria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it-IT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it-IT"/>
              </w:rPr>
            </w:r>
          </w:p>
        </w:tc>
      </w:tr>
      <w:tr>
        <w:trPr>
          <w:trHeight w:val="94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16"/>
                <w:lang w:eastAsia="it-IT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pacing w:val="0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Cs w:val="16"/>
                <w:lang w:eastAsia="it-IT"/>
              </w:rPr>
              <w:t>Modalità di formulazione dell'offerta: offerta da esprimere come spread (in punti base) in variazione su tasso Euribor a 3 (tre) mesi (act/365), riferito alla media aritmetica del mese precedente l'inizio del trimestre di liquidazione degli interessi, da indicare con un massimo di due decimali (da esprimere sia in cifre che in lettere: in caso di discordanza prevarrà quello in lettere).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pacing w:val="0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Cs w:val="16"/>
                <w:lang w:eastAsia="it-IT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Cs w:val="16"/>
                <w:lang w:eastAsia="it-IT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Cs w:val="16"/>
                <w:lang w:eastAsia="it-IT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pacing w:val="0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Cs w:val="16"/>
                <w:lang w:eastAsia="it-IT"/>
              </w:rPr>
              <w:t>L’attribuzione del punteggio avverrà assegnando il punteggio massimo pari a ____ all’offerta migliore e un punteggio proporzionalmente più basso alle altre offerte secondo la seguente formula: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Cs w:val="16"/>
                <w:lang w:eastAsia="it-IT"/>
              </w:rPr>
              <w:tab/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18"/>
                <w:szCs w:val="16"/>
                <w:lang w:eastAsia="it-IT"/>
              </w:rPr>
              <w:t>Migliore spread offerto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pacing w:val="0"/>
                <w:sz w:val="18"/>
                <w:szCs w:val="16"/>
                <w:lang w:eastAsia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81100</wp:posOffset>
                      </wp:positionH>
                      <wp:positionV relativeFrom="paragraph">
                        <wp:posOffset>66675</wp:posOffset>
                      </wp:positionV>
                      <wp:extent cx="1257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pt,5.25pt" to="191.95pt,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pacing w:val="0"/>
                <w:sz w:val="18"/>
                <w:szCs w:val="16"/>
                <w:lang w:eastAsia="it-IT"/>
              </w:rPr>
              <w:t xml:space="preserve">Punteggio assegnato= </w:t>
              <w:tab/>
              <w:t>X punteggio massimo (___)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18"/>
                <w:szCs w:val="16"/>
                <w:lang w:eastAsia="it-IT"/>
              </w:rPr>
              <w:tab/>
              <w:t xml:space="preserve">          Spread offerto</w:t>
            </w:r>
            <w:r>
              <w:rPr>
                <w:rFonts w:cs="Times New Roman" w:ascii="Times New Roman" w:hAnsi="Times New Roman"/>
                <w:color w:val="000000"/>
                <w:spacing w:val="0"/>
                <w:szCs w:val="16"/>
                <w:lang w:eastAsia="it-IT"/>
              </w:rPr>
              <w:t xml:space="preserve"> 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pacing w:val="0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Cs w:val="16"/>
                <w:lang w:eastAsia="it-IT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Cs w:val="16"/>
                <w:lang w:eastAsia="it-IT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D9D9D9"/>
                <w:spacing w:val="0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D9D9D9"/>
                <w:spacing w:val="0"/>
                <w:szCs w:val="16"/>
                <w:lang w:eastAsia="it-IT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D9D9D9"/>
                <w:spacing w:val="0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color w:val="D9D9D9"/>
                <w:spacing w:val="0"/>
                <w:szCs w:val="16"/>
                <w:lang w:eastAsia="it-IT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D9D9D9"/>
                <w:spacing w:val="0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color w:val="D9D9D9"/>
                <w:spacing w:val="0"/>
                <w:szCs w:val="16"/>
                <w:lang w:eastAsia="it-IT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D9D9D9"/>
                <w:spacing w:val="0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D9D9D9"/>
                <w:spacing w:val="0"/>
                <w:szCs w:val="16"/>
                <w:lang w:eastAsia="it-IT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it-IT"/>
              </w:rPr>
              <w:t xml:space="preserve">Tasso di interesse attivo  sulle giacenze di cassa fuori tesoreria unica, con liquidazione trimestrale degli interessi, dall’01.01.2017 e comunque dalla fine del regime di Tesoreria Unica 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it-IT"/>
              </w:rPr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it-IT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16"/>
                <w:lang w:eastAsia="it-IT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Cs w:val="16"/>
                <w:lang w:eastAsia="it-IT"/>
              </w:rPr>
              <w:t>Modalità di formulazione dell'offerta: offerta da esprimere come spread (in punti base) in variazione su tasso Euribor a tre (3) mesi (act/365), riferito alla media aritmetica del mese precedente, da indicare con un massimo di due decimali (da esprimere sia in cifre che in lettere: in caso di discordanza prevarrà quello in lettere).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Cs w:val="16"/>
                <w:lang w:eastAsia="it-IT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Cs w:val="16"/>
                <w:lang w:eastAsia="it-IT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Cs w:val="16"/>
                <w:lang w:eastAsia="it-IT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pacing w:val="0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Cs w:val="16"/>
                <w:lang w:eastAsia="it-IT"/>
              </w:rPr>
              <w:t>L’attribuzione del punteggio avverrà assegnando il punteggio massimo pari a ____ all’offerta migliore e un punteggio proporzionalmente più basso alle altre offerte secondo la seguente formula: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Cs w:val="16"/>
                <w:lang w:eastAsia="it-IT"/>
              </w:rPr>
              <w:tab/>
            </w:r>
            <w:r>
              <w:rPr>
                <w:rFonts w:cs="Times New Roman" w:ascii="Times New Roman" w:hAnsi="Times New Roman"/>
                <w:color w:val="000000"/>
                <w:spacing w:val="0"/>
                <w:sz w:val="18"/>
                <w:szCs w:val="16"/>
                <w:lang w:eastAsia="it-IT"/>
              </w:rPr>
              <w:t xml:space="preserve">      Spread offerto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pacing w:val="0"/>
                <w:sz w:val="18"/>
                <w:szCs w:val="16"/>
                <w:lang w:eastAsia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81100</wp:posOffset>
                      </wp:positionH>
                      <wp:positionV relativeFrom="paragraph">
                        <wp:posOffset>66675</wp:posOffset>
                      </wp:positionV>
                      <wp:extent cx="12573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pt,5.25pt" to="191.95pt,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pacing w:val="0"/>
                <w:sz w:val="18"/>
                <w:szCs w:val="16"/>
                <w:lang w:eastAsia="it-IT"/>
              </w:rPr>
              <w:t xml:space="preserve">Punteggio assegnato= </w:t>
              <w:tab/>
              <w:t>X punteggio massimo (___)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pacing w:val="0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8"/>
                <w:szCs w:val="16"/>
                <w:lang w:eastAsia="it-IT"/>
              </w:rPr>
              <w:tab/>
              <w:t>Migliore spread offerto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pacing w:val="0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Cs w:val="16"/>
                <w:lang w:eastAsia="it-IT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Cs w:val="16"/>
                <w:lang w:eastAsia="it-IT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Cs w:val="16"/>
                <w:lang w:eastAsia="it-IT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pacing w:val="0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Cs w:val="16"/>
                <w:lang w:eastAsia="it-IT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pacing w:val="0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Cs w:val="16"/>
                <w:lang w:eastAsia="it-IT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Cs w:val="16"/>
                <w:lang w:eastAsia="it-IT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4"/>
                <w:szCs w:val="24"/>
                <w:lang w:eastAsia="it-IT"/>
              </w:rPr>
              <w:t>Oneri a carico dei beneficiari dei mandati per accredito in conto corrente bancario.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4"/>
                <w:szCs w:val="24"/>
                <w:lang w:eastAsia="it-IT"/>
              </w:rPr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4"/>
                <w:szCs w:val="24"/>
                <w:lang w:eastAsia="it-IT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16"/>
                <w:lang w:eastAsia="it-IT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pacing w:val="0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Cs w:val="16"/>
                <w:lang w:eastAsia="it-IT"/>
              </w:rPr>
              <w:t>(crociare le caselle relative alla propria offerta)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Cs w:val="16"/>
                <w:lang w:eastAsia="it-IT"/>
              </w:rPr>
              <w:t>Addebito della commissione bancaria sui pagamenti a carico dei beneficiari dei mandati che scelgano come modalità di riscossione l’accredito in c/c bancario presso lo stesso Istituto di Credito (onere minimo) – punti massimi 7,5.</w:t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pacing w:val="0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Cs w:val="16"/>
                <w:lang w:eastAsia="it-IT"/>
              </w:rPr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pacing w:val="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lang w:eastAsia="it-IT"/>
              </w:rPr>
              <w:t>Per importi da € 0,01 a € 1.000,00</w:t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pacing w:val="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lang w:eastAsia="it-IT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0"/>
                <w:lang w:eastAsia="it-IT"/>
              </w:rPr>
              <w:t>nessun onere            Punti 3,75</w:t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pacing w:val="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lang w:eastAsia="it-IT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0"/>
                <w:lang w:eastAsia="it-IT"/>
              </w:rPr>
              <w:t>da € 0,01 a € 1,50    Punti 1,85</w:t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pacing w:val="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lang w:eastAsia="it-IT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0"/>
                <w:lang w:eastAsia="it-IT"/>
              </w:rPr>
              <w:t>da € 1,51 e oltre       Punti 0</w:t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pacing w:val="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lang w:eastAsia="it-IT"/>
              </w:rPr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pacing w:val="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lang w:eastAsia="it-IT"/>
              </w:rPr>
              <w:t>Per importi da € 1.000,01 a € 5.000,00</w:t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pacing w:val="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lang w:eastAsia="it-IT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0"/>
                <w:lang w:eastAsia="it-IT"/>
              </w:rPr>
              <w:t>nessun onere            Punti 3,75</w:t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pacing w:val="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lang w:eastAsia="it-IT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0"/>
                <w:lang w:eastAsia="it-IT"/>
              </w:rPr>
              <w:t>da € 0,01 a € 1,50    Punti 1,85</w:t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pacing w:val="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lang w:eastAsia="it-IT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0"/>
                <w:lang w:eastAsia="it-IT"/>
              </w:rPr>
              <w:t>da € 1,51 e oltre       Punti 0</w:t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pacing w:val="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lang w:eastAsia="it-IT"/>
              </w:rPr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pacing w:val="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lang w:eastAsia="it-IT"/>
              </w:rPr>
              <w:t>Per importi oltre € 5.000,00</w:t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pacing w:val="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lang w:eastAsia="it-IT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0"/>
                <w:lang w:eastAsia="it-IT"/>
              </w:rPr>
              <w:t>nessun onere            Punti 3,75</w:t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pacing w:val="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lang w:eastAsia="it-IT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0"/>
                <w:lang w:eastAsia="it-IT"/>
              </w:rPr>
              <w:t>da € 0,01 a € 1,50    Punti 1,85</w:t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pacing w:val="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lang w:eastAsia="it-IT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0"/>
                <w:lang w:eastAsia="it-IT"/>
              </w:rPr>
              <w:t>da € 1,51 e oltre       Punti 0</w:t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pacing w:val="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lang w:eastAsia="it-IT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Cs w:val="16"/>
                <w:lang w:eastAsia="it-IT"/>
              </w:rPr>
              <w:t>Addebito della commissione bancaria sui pagamenti a carico dei beneficiari dei mandati che scelgano come modalità di riscossione l’accredito in c/c bancario presso altri Istituti di Credito (onere minimo) – punti massimi 7,5.</w:t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pacing w:val="0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Cs w:val="16"/>
                <w:lang w:eastAsia="it-IT"/>
              </w:rPr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pacing w:val="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lang w:eastAsia="it-IT"/>
              </w:rPr>
              <w:t>Per importi da € 0,01 a € 1.000,00</w:t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pacing w:val="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lang w:eastAsia="it-IT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0"/>
                <w:lang w:eastAsia="it-IT"/>
              </w:rPr>
              <w:t>nessun onere            Punti 3,75</w:t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pacing w:val="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lang w:eastAsia="it-IT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0"/>
                <w:lang w:eastAsia="it-IT"/>
              </w:rPr>
              <w:t>da € 0,01 a € 1,50    Punti 1,85</w:t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pacing w:val="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lang w:eastAsia="it-IT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0"/>
                <w:lang w:eastAsia="it-IT"/>
              </w:rPr>
              <w:t>da € 1,51 e oltre       Punti 0</w:t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pacing w:val="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lang w:eastAsia="it-IT"/>
              </w:rPr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pacing w:val="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lang w:eastAsia="it-IT"/>
              </w:rPr>
              <w:t>Per importi da € 1.000,01 a € 5.000,00</w:t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pacing w:val="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lang w:eastAsia="it-IT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0"/>
                <w:lang w:eastAsia="it-IT"/>
              </w:rPr>
              <w:t>nessun onere            Punti 3,75</w:t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pacing w:val="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lang w:eastAsia="it-IT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0"/>
                <w:lang w:eastAsia="it-IT"/>
              </w:rPr>
              <w:t>da € 0,01 a € 1,50    Punti 1,85</w:t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pacing w:val="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lang w:eastAsia="it-IT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0"/>
                <w:lang w:eastAsia="it-IT"/>
              </w:rPr>
              <w:t>da € 1,51 e oltre       Punti 0</w:t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pacing w:val="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lang w:eastAsia="it-IT"/>
              </w:rPr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pacing w:val="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lang w:eastAsia="it-IT"/>
              </w:rPr>
              <w:t>Per importi oltre € 5.000,00</w:t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pacing w:val="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lang w:eastAsia="it-IT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0"/>
                <w:lang w:eastAsia="it-IT"/>
              </w:rPr>
              <w:t>nessun onere            Punti 3,75</w:t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pacing w:val="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lang w:eastAsia="it-IT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0"/>
                <w:lang w:eastAsia="it-IT"/>
              </w:rPr>
              <w:t>da € 0,01 a € 1,50    Punti 1,85</w:t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pacing w:val="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lang w:eastAsia="it-IT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0"/>
                <w:lang w:eastAsia="it-IT"/>
              </w:rPr>
              <w:t>da € 1,51 e oltre       Punti 0</w:t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pacing w:val="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lang w:eastAsia="it-IT"/>
              </w:rPr>
            </w:r>
          </w:p>
          <w:p>
            <w:pPr>
              <w:pStyle w:val="Normal"/>
              <w:suppressAutoHyphens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lang w:eastAsia="it-IT"/>
              </w:rPr>
              <w:t>* * *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Cs w:val="16"/>
                <w:lang w:eastAsia="it-IT"/>
              </w:rPr>
              <w:t>Non saranno addebitate commissioni sui seguenti pagamenti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Cs w:val="16"/>
                <w:lang w:eastAsia="it-IT"/>
              </w:rPr>
              <w:t xml:space="preserve">pagamenti a favore di amministrazioni pubbliche così come individuate dall’art. 1, comma 2, del D. Lgs. 165/2001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Cs w:val="16"/>
                <w:lang w:eastAsia="it-IT"/>
              </w:rPr>
              <w:t>pagamenti di fatture relative ad erogazione di utenz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Cs w:val="16"/>
                <w:lang w:eastAsia="it-IT"/>
              </w:rPr>
              <w:t>relativi all’erogazione di contributi e sussidi a carattere socio-assistenzial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Cs w:val="16"/>
                <w:lang w:eastAsia="it-IT"/>
              </w:rPr>
              <w:t xml:space="preserve">pagamenti per stipendi ordinari. </w:t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Cs w:val="16"/>
                <w:lang w:eastAsia="it-IT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pacing w:val="0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Cs w:val="16"/>
                <w:lang w:eastAsia="it-IT"/>
              </w:rPr>
              <w:t>Modalità di calcolo dell'offerta: alla migliore offerta viene attribuito il punteggio più alto, alle altre offerte i punteggi vengono attribuiti proporzionalmente secondo la seguente formula:</w:t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pacing w:val="0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Cs w:val="16"/>
                <w:lang w:eastAsia="it-IT"/>
              </w:rPr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pacing w:val="0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Cs w:val="16"/>
                <w:lang w:eastAsia="it-IT"/>
              </w:rPr>
              <w:t>Punteggio da                offerta più vantaggiosa per l'Ente</w:t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pacing w:val="0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Cs w:val="16"/>
                <w:lang w:eastAsia="it-IT"/>
              </w:rPr>
              <w:t>attribuire          =    ----------------------------------------    X punteggio massimo (___)</w:t>
            </w:r>
          </w:p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Cs w:val="16"/>
                <w:lang w:eastAsia="it-IT"/>
              </w:rPr>
              <w:t xml:space="preserve">al concorrente                    offerta del concorrente                                                       </w:t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pacing w:val="0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Cs w:val="16"/>
                <w:lang w:eastAsia="it-IT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0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Cs w:val="16"/>
                <w:lang w:eastAsia="it-IT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Cs w:val="16"/>
                <w:lang w:eastAsia="it-IT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Cs w:val="16"/>
                <w:lang w:eastAsia="it-IT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pacing w:val="0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Cs w:val="16"/>
                <w:lang w:eastAsia="it-IT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0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Cs w:val="16"/>
                <w:lang w:eastAsia="it-IT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Cs w:val="16"/>
                <w:lang w:eastAsia="it-IT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4"/>
                <w:szCs w:val="24"/>
                <w:lang w:eastAsia="it-IT"/>
              </w:rPr>
              <w:t xml:space="preserve">Costo per ogni ordinativo (mandato o reversale) gestiti [con corrispettivo massimo riconoscibile dal Comune, a prescindere dal numero complessivo degli ordinativi, di € 700,00].: 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4"/>
                <w:szCs w:val="24"/>
                <w:lang w:eastAsia="it-IT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16"/>
                <w:lang w:eastAsia="it-IT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pacing w:val="0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Cs w:val="16"/>
                <w:lang w:eastAsia="it-IT"/>
              </w:rPr>
              <w:t>Modalità di formulazione dell'offerta: corrispettivo richiesto più basso rispetto al prezzo posto a base d’asta € 0,50 (zerovirgolacinquanta) per ciascun mandato o reversale. [NOTA BENE: il Comune riconoscerà la somma massima di € 700,00 annui, a prescindere dal numero degli ordinativi complessivi emessi (mandati + reversali), qualora la  moltiplicazione del numero degli ordinativi e il prezzo unitario dovesse risultare superiore]. Pertanto, se la cifra degli ordinativi moltiplicata per il costo unitario offerto dovesse superare la somma di € 700,00, il corrispettivo massimo riconoscibile sarà, comunque, di € 700,00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Cs w:val="16"/>
                <w:lang w:eastAsia="it-IT"/>
              </w:rPr>
              <w:t>Modalità di calcolo dell'offerta: alla migliore offerta viene attribuito il punteggio più alto, alle altre offerte i punteggi vengono attribuiti proporzionalmente secondo la seguente formula: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pacing w:val="0"/>
                <w:sz w:val="18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8"/>
                <w:szCs w:val="16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pacing w:val="0"/>
                <w:sz w:val="18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8"/>
                <w:szCs w:val="16"/>
                <w:lang w:eastAsia="it-IT"/>
              </w:rPr>
              <w:t>Punteggio da                offerta più vantaggiosa per l'Ente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pacing w:val="0"/>
                <w:sz w:val="18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8"/>
                <w:szCs w:val="16"/>
                <w:lang w:eastAsia="it-IT"/>
              </w:rPr>
              <w:t>attribuire          =</w:t>
            </w:r>
            <w:r>
              <w:rPr>
                <w:rFonts w:cs="Times New Roman" w:ascii="Times New Roman" w:hAnsi="Times New Roman"/>
                <w:spacing w:val="0"/>
                <w:sz w:val="18"/>
                <w:szCs w:val="24"/>
                <w:lang w:eastAsia="it-IT"/>
              </w:rPr>
              <w:t xml:space="preserve">    ----------------------------------------    X punteggio massimo (___)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pacing w:val="0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24"/>
                <w:lang w:eastAsia="it-IT"/>
              </w:rPr>
              <w:t xml:space="preserve">al concorrente                    offerta del concorrente                                                       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pacing w:val="0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Cs w:val="16"/>
                <w:lang w:eastAsia="it-IT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Cs w:val="16"/>
                <w:lang w:eastAsia="it-IT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Cs w:val="16"/>
                <w:lang w:eastAsia="it-IT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pacing w:val="0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Cs w:val="16"/>
                <w:lang w:eastAsia="it-IT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pacing w:val="0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Cs w:val="16"/>
                <w:lang w:eastAsia="it-IT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Cs w:val="16"/>
                <w:lang w:eastAsia="it-IT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it-IT"/>
              </w:rPr>
              <w:t xml:space="preserve">Condizioni per la fornitura ed installazione di 1 (una) apparecchiatura P.O.S. mediante Pagobancomat : 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it-IT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16"/>
                <w:lang w:eastAsia="it-IT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pacing w:val="0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Cs w:val="16"/>
                <w:lang w:eastAsia="it-IT"/>
              </w:rPr>
              <w:t>Modalità di formulazione dell'offerta: Costo installazione da esprimere in euro (tre cifre decimali)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pacing w:val="0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Cs w:val="16"/>
                <w:lang w:eastAsia="it-IT"/>
              </w:rPr>
              <w:t>Modalità di calcolo dell'offerta: alla migliore offerta viene attribuito il punteggio più alto, alle altre offerte i punteggi vengono attribuiti proporzionalmente secondo la seguente formula: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pacing w:val="0"/>
                <w:sz w:val="18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8"/>
                <w:szCs w:val="16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pacing w:val="0"/>
                <w:sz w:val="18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8"/>
                <w:szCs w:val="16"/>
                <w:lang w:eastAsia="it-IT"/>
              </w:rPr>
              <w:t>Punteggio da           offerta più vantaggiosa per l'Ente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pacing w:val="0"/>
                <w:sz w:val="18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8"/>
                <w:szCs w:val="16"/>
                <w:lang w:eastAsia="it-IT"/>
              </w:rPr>
              <w:t>attribuire          =</w:t>
            </w:r>
            <w:r>
              <w:rPr>
                <w:rFonts w:cs="Times New Roman" w:ascii="Times New Roman" w:hAnsi="Times New Roman"/>
                <w:spacing w:val="0"/>
                <w:sz w:val="18"/>
                <w:szCs w:val="24"/>
                <w:lang w:eastAsia="it-IT"/>
              </w:rPr>
              <w:t xml:space="preserve">    ----------------------------------------    X punteggio massimo (___)</w:t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pacing w:val="0"/>
                <w:sz w:val="18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8"/>
                <w:szCs w:val="16"/>
                <w:lang w:eastAsia="it-IT"/>
              </w:rPr>
              <w:t xml:space="preserve">al concorrente              offerta del concorrente                                                        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pacing w:val="0"/>
                <w:sz w:val="18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8"/>
                <w:szCs w:val="16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pacing w:val="0"/>
                <w:sz w:val="18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8"/>
                <w:szCs w:val="16"/>
                <w:lang w:eastAsia="it-IT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pacing w:val="0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Cs w:val="16"/>
                <w:lang w:eastAsia="it-IT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Cs w:val="16"/>
                <w:lang w:eastAsia="it-IT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Cs w:val="16"/>
                <w:lang w:eastAsia="it-IT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pacing w:val="0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Cs w:val="16"/>
                <w:lang w:eastAsia="it-IT"/>
              </w:rPr>
              <w:t>Modalità di formulazione dell'offerta: Commissioni omnicomprensive da esprimere in euro (tre cifre decimali) N.B. le spese di commissione si considerano una sola volta in presenza di più mandati emessi nella stessa giornata e per lo stesso beneficiario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pacing w:val="0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Cs w:val="16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pacing w:val="0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Cs w:val="16"/>
                <w:lang w:eastAsia="it-IT"/>
              </w:rPr>
              <w:t>Modalità di calcolo dell'offerta: alla migliore offerta viene attribuito il punteggio più alto, alle altre offerte i punteggi vengono attribuiti proporzionalmente secondo la seguente formula: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pacing w:val="0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Cs w:val="16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pacing w:val="0"/>
                <w:sz w:val="18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8"/>
                <w:szCs w:val="16"/>
                <w:lang w:eastAsia="it-IT"/>
              </w:rPr>
              <w:t>Punteggio da           offerta più vantaggiosa per l'Ente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pacing w:val="0"/>
                <w:sz w:val="18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8"/>
                <w:szCs w:val="16"/>
                <w:lang w:eastAsia="it-IT"/>
              </w:rPr>
              <w:t>attribuire          =</w:t>
            </w:r>
            <w:r>
              <w:rPr>
                <w:rFonts w:cs="Times New Roman" w:ascii="Times New Roman" w:hAnsi="Times New Roman"/>
                <w:spacing w:val="0"/>
                <w:sz w:val="18"/>
                <w:szCs w:val="24"/>
                <w:lang w:eastAsia="it-IT"/>
              </w:rPr>
              <w:t xml:space="preserve">    ----------------------------------------    X punteggio massimo (___)</w:t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pacing w:val="0"/>
                <w:sz w:val="18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8"/>
                <w:szCs w:val="16"/>
                <w:lang w:eastAsia="it-IT"/>
              </w:rPr>
              <w:t xml:space="preserve">al concorrente              offerta del concorrente                                                        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pacing w:val="0"/>
                <w:sz w:val="18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8"/>
                <w:szCs w:val="16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pacing w:val="0"/>
                <w:sz w:val="18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8"/>
                <w:szCs w:val="16"/>
                <w:lang w:eastAsia="it-IT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pacing w:val="0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Cs w:val="16"/>
                <w:lang w:eastAsia="it-IT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Cs w:val="16"/>
                <w:lang w:eastAsia="it-IT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Cs w:val="16"/>
                <w:lang w:eastAsia="it-IT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pacing w:val="0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Cs w:val="16"/>
                <w:lang w:eastAsia="it-IT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pacing w:val="0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Cs w:val="16"/>
                <w:lang w:eastAsia="it-IT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Cs w:val="16"/>
                <w:lang w:eastAsia="it-IT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it-IT"/>
              </w:rPr>
              <w:t xml:space="preserve">Commissioni su incassi P.O.S. mediante Pagobancomat 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it-IT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16"/>
                <w:lang w:eastAsia="it-IT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pacing w:val="0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Cs w:val="16"/>
                <w:lang w:eastAsia="it-IT"/>
              </w:rPr>
              <w:t>Modalità di formulazione dell'offerta: importo in euro espresso in percentuale con tre cifre decimali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Cs w:val="16"/>
                <w:lang w:eastAsia="it-IT"/>
              </w:rPr>
              <w:t>Modalità di calcolo dell'offerta: alla migliore offerta viene attribuito il punteggio più alto, alle altre offerte i punteggi vengono attribuiti proporzionalmente secondo la seguente formula: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pacing w:val="0"/>
                <w:sz w:val="18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8"/>
                <w:szCs w:val="16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pacing w:val="0"/>
                <w:sz w:val="18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8"/>
                <w:szCs w:val="16"/>
                <w:lang w:eastAsia="it-IT"/>
              </w:rPr>
              <w:t>Punteggio da           offerta più vantaggiosa per l'Ente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pacing w:val="0"/>
                <w:sz w:val="18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8"/>
                <w:szCs w:val="16"/>
                <w:lang w:eastAsia="it-IT"/>
              </w:rPr>
              <w:t>attribuire          =</w:t>
            </w:r>
            <w:r>
              <w:rPr>
                <w:rFonts w:cs="Times New Roman" w:ascii="Times New Roman" w:hAnsi="Times New Roman"/>
                <w:spacing w:val="0"/>
                <w:sz w:val="18"/>
                <w:szCs w:val="24"/>
                <w:lang w:eastAsia="it-IT"/>
              </w:rPr>
              <w:t xml:space="preserve">    ----------------------------------------    X punteggio massimo (___)</w:t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pacing w:val="0"/>
                <w:sz w:val="18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8"/>
                <w:szCs w:val="16"/>
                <w:lang w:eastAsia="it-IT"/>
              </w:rPr>
              <w:t xml:space="preserve">al concorrente              offerta del concorrente                                                        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pacing w:val="0"/>
                <w:sz w:val="18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8"/>
                <w:szCs w:val="16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pacing w:val="0"/>
                <w:sz w:val="18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8"/>
                <w:szCs w:val="16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pacing w:val="0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Cs w:val="16"/>
                <w:lang w:eastAsia="it-IT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pacing w:val="0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Cs w:val="16"/>
                <w:lang w:eastAsia="it-IT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Cs w:val="16"/>
                <w:lang w:eastAsia="it-IT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Cs w:val="16"/>
                <w:lang w:eastAsia="it-IT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pacing w:val="0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Cs w:val="16"/>
                <w:lang w:eastAsia="it-IT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pacing w:val="0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Cs w:val="16"/>
                <w:lang w:eastAsia="it-IT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Cs w:val="16"/>
                <w:lang w:eastAsia="it-IT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it-IT"/>
              </w:rPr>
              <w:t>7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it-IT"/>
              </w:rPr>
              <w:t xml:space="preserve">Importo annuale (al netto di I.V.A.) relativo a sponsorizzazione di iniziative istituzionali di tipo culturale e sociale del Comune: 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it-IT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16"/>
                <w:lang w:eastAsia="it-IT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pacing w:val="0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Cs w:val="16"/>
                <w:lang w:eastAsia="it-IT"/>
              </w:rPr>
              <w:t>Modalità di formulazione dell'offerta: importo in euro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pacing w:val="0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Cs w:val="16"/>
                <w:lang w:eastAsia="it-IT"/>
              </w:rPr>
              <w:t>Modalità di calcolo dell'offerta: alla migliore offerta viene attribuito il punteggio più alto, alle altre offerte i punteggi vengono attribuiti proporzionalmente secondo la seguente formula: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pacing w:val="0"/>
                <w:sz w:val="18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8"/>
                <w:szCs w:val="16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pacing w:val="0"/>
                <w:sz w:val="18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8"/>
                <w:szCs w:val="16"/>
                <w:lang w:eastAsia="it-IT"/>
              </w:rPr>
              <w:t>Punteggio da                offerta più vantaggiosa per l'Ente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pacing w:val="0"/>
                <w:sz w:val="18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8"/>
                <w:szCs w:val="16"/>
                <w:lang w:eastAsia="it-IT"/>
              </w:rPr>
              <w:t>attribuire          =</w:t>
            </w:r>
            <w:r>
              <w:rPr>
                <w:rFonts w:cs="Times New Roman" w:ascii="Times New Roman" w:hAnsi="Times New Roman"/>
                <w:spacing w:val="0"/>
                <w:sz w:val="18"/>
                <w:szCs w:val="24"/>
                <w:lang w:eastAsia="it-IT"/>
              </w:rPr>
              <w:t xml:space="preserve">    ----------------------------------------    X punteggio massimo (___)</w:t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pacing w:val="0"/>
                <w:sz w:val="18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8"/>
                <w:szCs w:val="16"/>
                <w:lang w:eastAsia="it-IT"/>
              </w:rPr>
              <w:t xml:space="preserve">al concorrente              offerta del concorrente                                                        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pacing w:val="0"/>
                <w:sz w:val="18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8"/>
                <w:szCs w:val="16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pacing w:val="0"/>
                <w:sz w:val="18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8"/>
                <w:szCs w:val="16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pacing w:val="0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Cs w:val="16"/>
                <w:lang w:eastAsia="it-IT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pacing w:val="0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Cs w:val="16"/>
                <w:lang w:eastAsia="it-IT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Cs w:val="16"/>
                <w:lang w:eastAsia="it-IT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Cs w:val="16"/>
                <w:lang w:eastAsia="it-IT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pacing w:val="0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Cs w:val="16"/>
                <w:lang w:eastAsia="it-IT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pacing w:val="0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Cs w:val="16"/>
                <w:lang w:eastAsia="it-IT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Cs w:val="16"/>
                <w:lang w:eastAsia="it-IT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it-IT"/>
              </w:rPr>
              <w:t>8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it-IT"/>
              </w:rPr>
              <w:t xml:space="preserve">Attivazione sistema di gestione dell’ordinativo informatico: 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it-IT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16"/>
                <w:lang w:eastAsia="it-IT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pacing w:val="0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Cs w:val="16"/>
                <w:lang w:eastAsia="it-IT"/>
              </w:rPr>
              <w:t>Modalità di formulazione dell'offerta: Costo installazione da esprimere in euro (tre cifre decimali)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pacing w:val="0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Cs w:val="16"/>
                <w:lang w:eastAsia="it-IT"/>
              </w:rPr>
              <w:t>Modalità di calcolo dell'offerta: alla migliore offerta viene attribuito il punteggio più alto, alle altre offerte i punteggi vengono attribuiti proporzionalmente secondo la seguente formula: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pacing w:val="0"/>
                <w:sz w:val="18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8"/>
                <w:szCs w:val="16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pacing w:val="0"/>
                <w:sz w:val="18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8"/>
                <w:szCs w:val="16"/>
                <w:lang w:eastAsia="it-IT"/>
              </w:rPr>
              <w:t>Punteggio da                offerta più vantaggiosa per l'Ente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pacing w:val="0"/>
                <w:sz w:val="18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8"/>
                <w:szCs w:val="16"/>
                <w:lang w:eastAsia="it-IT"/>
              </w:rPr>
              <w:t>attribuire          =</w:t>
            </w:r>
            <w:r>
              <w:rPr>
                <w:rFonts w:cs="Times New Roman" w:ascii="Times New Roman" w:hAnsi="Times New Roman"/>
                <w:spacing w:val="0"/>
                <w:sz w:val="18"/>
                <w:szCs w:val="24"/>
                <w:lang w:eastAsia="it-IT"/>
              </w:rPr>
              <w:t xml:space="preserve">    ----------------------------------------    X punteggio massimo (___)</w:t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pacing w:val="0"/>
                <w:sz w:val="18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8"/>
                <w:szCs w:val="16"/>
                <w:lang w:eastAsia="it-IT"/>
              </w:rPr>
              <w:t xml:space="preserve">al concorrente                    offerta del concorrente                                                       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pacing w:val="0"/>
                <w:sz w:val="18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8"/>
                <w:szCs w:val="16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pacing w:val="0"/>
                <w:sz w:val="18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8"/>
                <w:szCs w:val="16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pacing w:val="0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Cs w:val="16"/>
                <w:lang w:eastAsia="it-IT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pacing w:val="0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Cs w:val="16"/>
                <w:lang w:eastAsia="it-IT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Cs w:val="16"/>
                <w:lang w:eastAsia="it-IT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Cs w:val="16"/>
                <w:lang w:eastAsia="it-IT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pacing w:val="0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Cs w:val="16"/>
                <w:lang w:eastAsia="it-IT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pacing w:val="0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Cs w:val="16"/>
                <w:lang w:eastAsia="it-IT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Cs w:val="16"/>
                <w:lang w:eastAsia="it-IT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it-IT"/>
              </w:rPr>
              <w:t>9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it-IT"/>
              </w:rPr>
              <w:t xml:space="preserve">Commissioni applicate ai beneficiari sui bonifici esteri effettuati dall'Ente: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eastAsia="it-IT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before="40" w:after="4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pacing w:val="0"/>
          <w:sz w:val="22"/>
          <w:szCs w:val="22"/>
        </w:rPr>
      </w:pPr>
      <w:r>
        <w:rPr>
          <w:b/>
          <w:spacing w:val="0"/>
        </w:rPr>
        <w:t>N.B.: In caso di discordanza tra l’offerta in cifre e quella in lettere, sarà considerata quella più vantaggiosa per il Comune.</w:t>
      </w:r>
    </w:p>
    <w:p>
      <w:pPr>
        <w:pStyle w:val="Normal"/>
        <w:tabs>
          <w:tab w:val="clear" w:pos="708"/>
          <w:tab w:val="left" w:pos="142" w:leader="none"/>
          <w:tab w:val="left" w:pos="6946" w:leader="none"/>
          <w:tab w:val="left" w:pos="8931" w:leader="none"/>
        </w:tabs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, lì .................................</w:t>
      </w:r>
    </w:p>
    <w:p>
      <w:pPr>
        <w:pStyle w:val="Normal"/>
        <w:spacing w:lineRule="auto" w:line="360"/>
        <w:ind w:left="5761" w:hanging="0"/>
        <w:jc w:val="center"/>
        <w:rPr/>
      </w:pPr>
      <w:r>
        <w:rPr/>
        <w:t>Firma</w:t>
      </w:r>
    </w:p>
    <w:p>
      <w:pPr>
        <w:pStyle w:val="Normal"/>
        <w:ind w:left="5760" w:hanging="0"/>
        <w:rPr>
          <w:i/>
          <w:i/>
          <w:sz w:val="16"/>
          <w:szCs w:val="16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05470</wp:posOffset>
                </wp:positionH>
                <wp:positionV relativeFrom="paragraph">
                  <wp:posOffset>84455</wp:posOffset>
                </wp:positionV>
                <wp:extent cx="812165" cy="81216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812160"/>
                        </a:xfrm>
                        <a:prstGeom prst="ellipse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46.1pt;margin-top:6.65pt;width:63.9pt;height:63.9pt;mso-wrap-style:none;v-text-anchor:middle">
                <v:fill o:detectmouseclick="t" on="false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05470</wp:posOffset>
                </wp:positionH>
                <wp:positionV relativeFrom="paragraph">
                  <wp:posOffset>84455</wp:posOffset>
                </wp:positionV>
                <wp:extent cx="812165" cy="81216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812160"/>
                        </a:xfrm>
                        <a:prstGeom prst="ellipse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46.1pt;margin-top:6.65pt;width:63.9pt;height:63.9pt;mso-wrap-style:none;v-text-anchor:middle">
                <v:fill o:detectmouseclick="t" on="false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05470</wp:posOffset>
                </wp:positionH>
                <wp:positionV relativeFrom="paragraph">
                  <wp:posOffset>84455</wp:posOffset>
                </wp:positionV>
                <wp:extent cx="812165" cy="81216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812160"/>
                        </a:xfrm>
                        <a:prstGeom prst="ellipse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46.1pt;margin-top:6.65pt;width:63.9pt;height:63.9pt;mso-wrap-style:none;v-text-anchor:middle">
                <v:fill o:detectmouseclick="t" on="false"/>
                <v:stroke color="black" weight="9360" joinstyle="miter" endcap="square"/>
                <w10:wrap type="none"/>
              </v:oval>
            </w:pict>
          </mc:Fallback>
        </mc:AlternateContent>
        <w:t>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95640</wp:posOffset>
                </wp:positionH>
                <wp:positionV relativeFrom="paragraph">
                  <wp:posOffset>276860</wp:posOffset>
                </wp:positionV>
                <wp:extent cx="630555" cy="4502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450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Timb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ll’En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5pt;height:35.45pt;mso-wrap-distance-left:9.05pt;mso-wrap-distance-right:9.05pt;mso-wrap-distance-top:0pt;mso-wrap-distance-bottom:0pt;margin-top:21.8pt;mso-position-vertical-relative:text;margin-left:653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Timbr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ll’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24240</wp:posOffset>
                </wp:positionH>
                <wp:positionV relativeFrom="paragraph">
                  <wp:posOffset>505460</wp:posOffset>
                </wp:positionV>
                <wp:extent cx="630555" cy="4502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450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Timb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ll’En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5pt;height:35.45pt;mso-wrap-distance-left:9.05pt;mso-wrap-distance-right:9.05pt;mso-wrap-distance-top:0pt;mso-wrap-distance-bottom:0pt;margin-top:39.8pt;mso-position-vertical-relative:text;margin-left:67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Timbr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ll’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95640</wp:posOffset>
                </wp:positionH>
                <wp:positionV relativeFrom="paragraph">
                  <wp:posOffset>276860</wp:posOffset>
                </wp:positionV>
                <wp:extent cx="630555" cy="4502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450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Timb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ll’En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5pt;height:35.45pt;mso-wrap-distance-left:9.05pt;mso-wrap-distance-right:9.05pt;mso-wrap-distance-top:0pt;mso-wrap-distance-bottom:0pt;margin-top:21.8pt;mso-position-vertical-relative:text;margin-left:653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Timbr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ll’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6946" w:leader="none"/>
          <w:tab w:val="left" w:pos="8931" w:leader="none"/>
        </w:tabs>
        <w:ind w:left="5760" w:right="283" w:hanging="0"/>
        <w:jc w:val="center"/>
        <w:rPr>
          <w:b/>
          <w:b/>
          <w:spacing w:val="0"/>
          <w:sz w:val="18"/>
          <w:szCs w:val="18"/>
        </w:rPr>
      </w:pPr>
      <w:r>
        <w:rPr>
          <w:i/>
          <w:sz w:val="16"/>
          <w:szCs w:val="16"/>
        </w:rPr>
        <w:t>timbro della Ditta e firma del legale rappresentante</w:t>
      </w:r>
    </w:p>
    <w:p>
      <w:pPr>
        <w:pStyle w:val="Normal"/>
        <w:rPr>
          <w:b/>
          <w:b/>
          <w:spacing w:val="0"/>
          <w:sz w:val="18"/>
          <w:szCs w:val="18"/>
        </w:rPr>
      </w:pPr>
      <w:r>
        <w:rPr>
          <w:b/>
          <w:spacing w:val="0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a dichiarazione deve essere sottoscritta dal legale rappresentante dell’impresa ovvero da un suo procurator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 questo ultimo caso deve essere allegata la relativa procura.</w:t>
      </w:r>
    </w:p>
    <w:p>
      <w:pPr>
        <w:pStyle w:val="Normal"/>
        <w:rPr>
          <w:b/>
          <w:b/>
          <w:spacing w:val="0"/>
          <w:sz w:val="18"/>
          <w:szCs w:val="18"/>
        </w:rPr>
      </w:pPr>
      <w:r>
        <w:rPr>
          <w:b/>
          <w:spacing w:val="0"/>
          <w:sz w:val="18"/>
          <w:szCs w:val="18"/>
        </w:rPr>
      </w:r>
    </w:p>
    <w:p>
      <w:pPr>
        <w:pStyle w:val="Normal"/>
        <w:rPr>
          <w:b/>
          <w:b/>
          <w:spacing w:val="0"/>
          <w:sz w:val="18"/>
          <w:szCs w:val="18"/>
        </w:rPr>
      </w:pPr>
      <w:r>
        <w:rPr>
          <w:b/>
          <w:spacing w:val="0"/>
          <w:sz w:val="18"/>
          <w:szCs w:val="18"/>
        </w:rPr>
      </w:r>
    </w:p>
    <w:p>
      <w:pPr>
        <w:pStyle w:val="Normal"/>
        <w:rPr>
          <w:b/>
          <w:b/>
          <w:spacing w:val="0"/>
          <w:sz w:val="18"/>
          <w:szCs w:val="18"/>
        </w:rPr>
      </w:pPr>
      <w:r>
        <w:rPr>
          <w:rFonts w:eastAsia="Arial"/>
          <w:b/>
          <w:spacing w:val="0"/>
          <w:sz w:val="18"/>
          <w:szCs w:val="18"/>
        </w:rPr>
        <w:t xml:space="preserve"> </w:t>
      </w:r>
      <w:r>
        <w:rPr>
          <w:b/>
          <w:spacing w:val="0"/>
          <w:sz w:val="18"/>
          <w:szCs w:val="18"/>
        </w:rPr>
        <w:t>In questo ultimo caso deve essere allegata la relativa procura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orient="landscape" w:w="16838" w:h="11906"/>
      <w:pgMar w:left="1079" w:right="720" w:gutter="0" w:header="0" w:top="1134" w:footer="95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Legale rappresentante dell’impresa ovvero procuratore. In quest’ultimo caso è necessario allegare la relativa procura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  <w:lang w:val="it-IT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Sche3">
    <w:name w:val="sche_3"/>
    <w:qFormat/>
    <w:pPr>
      <w:widowControl/>
      <w:suppressAutoHyphens w:val="true"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en-US" w:eastAsia="zh-CN" w:bidi="ar-SA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zh-CN" w:bidi="ar-SA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pacing w:val="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>
      <w:jc w:val="left"/>
    </w:pPr>
    <w:rPr>
      <w:rFonts w:ascii="Courier New" w:hAnsi="Courier New" w:cs="Courier New"/>
      <w:spacing w:val="0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9:23:00Z</dcterms:created>
  <dc:creator>MOR_AEF3</dc:creator>
  <dc:description/>
  <cp:keywords/>
  <dc:language>en-US</dc:language>
  <cp:lastModifiedBy>RAGIONERIA</cp:lastModifiedBy>
  <cp:lastPrinted>2005-11-03T21:29:00Z</cp:lastPrinted>
  <dcterms:modified xsi:type="dcterms:W3CDTF">2016-11-18T12:07:00Z</dcterms:modified>
  <cp:revision>10</cp:revision>
  <dc:subject/>
  <dc:title>ALLEGATO C</dc:title>
</cp:coreProperties>
</file>