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uto" w:line="276" w:before="0" w:after="300"/>
        <w:jc w:val="both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  <w:b w:val="false"/>
          <w:bCs w:val="false"/>
          <w:color w:val="1C2024"/>
          <w:shd w:fill="FFFFFF" w:val="clear"/>
        </w:rPr>
        <w:t xml:space="preserve">FONDO PER IL SOSTEGNO ALLE ATTIVITA’ PRODUTTIVE DEI COMUNI DELLE AREE INTERNE E MONTANE: </w:t>
      </w:r>
      <w:r>
        <w:rPr>
          <w:rStyle w:val="StrongEmphasis"/>
          <w:rFonts w:cs="Calibri" w:ascii="Calibri" w:hAnsi="Calibri"/>
          <w:color w:val="1C2024"/>
          <w:shd w:fill="FFFFFF" w:val="clear"/>
        </w:rPr>
        <w:t xml:space="preserve">BANDO PER LA CONCESSIONE DI CONTRIBUTI A FONDO PERDUTO ALLE MICRO - PICCOLE IMPRESE DEL COMMERCIO, TURISMO, ARTIGIANATO </w:t>
      </w:r>
      <w:r>
        <w:rPr>
          <w:rStyle w:val="StrongEmphasis"/>
          <w:rFonts w:cs="Calibri" w:ascii="Calibri" w:hAnsi="Calibri"/>
          <w:b w:val="false"/>
          <w:bCs w:val="false"/>
          <w:color w:val="1C2024"/>
          <w:shd w:fill="FFFFFF" w:val="clear"/>
        </w:rPr>
        <w:t>PER SPESE DI GESTIONE, INTERVENTI DI RISTRUTTURAZIONE, AMMODERNAMENTO, AMPLIAMENTO, INNOVAZIONE, ACQUISTO DI MACCHINARI, IMPIANTI, ARREDI, ATTREZZATURE, OPERE MURARIE ED IMPIANTISTCIHE – ANNO 2021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</w:rPr>
        <w:t xml:space="preserve">Allegato C – MODULO DI RENDICONTAZIONE E RICHIESTA DI LIQUIDAZIONE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cs="Calibri" w:ascii="Calibri" w:hAnsi="Calibri"/>
          <w:bCs/>
          <w:iCs/>
          <w:sz w:val="24"/>
          <w:szCs w:val="24"/>
        </w:rPr>
        <w:t>Dichiarazione sostitutiva dell’atto di notorietà resa ai sensi dell’art. 47 del D.P.R. n. 445/2000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: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</w:rPr>
        <w:t>Nome: …………………………………………………………….………… Cognome: …………………………………………………..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</w:rPr>
        <w:t>nata/o a ……………………………………………………………………… il ……………………………………………………………….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</w:rPr>
        <w:t>residente a .……………………………………...…..…….… via ..............................................……………..……………..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</w:rPr>
        <w:t>in qualità di rappresentante legale dell’impresa: …………......................................................................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. I.V.A. 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delle sanzioni penali, nel caso di dichiarazioni non veritiere, di formazione o uso di atti falsi, richiamate dall’art. 76 del D.P.R. 445 del 28 dicembre 2000;</w:t>
      </w:r>
    </w:p>
    <w:p>
      <w:pPr>
        <w:pStyle w:val="Heading1"/>
        <w:spacing w:lineRule="auto" w:line="276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DICHIARA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impresa ha ottenuto un’agevolazione di euro ……………………………., a fronte di spese ritenute ammissibili per euro …………………………..…….. i cui importi di dettaglio vengono dichiarati nella Scheda riepilogo fatture Allegato D;</w:t>
      </w:r>
    </w:p>
    <w:p>
      <w:pPr>
        <w:pStyle w:val="Normal"/>
        <w:numPr>
          <w:ilvl w:val="1"/>
          <w:numId w:val="2"/>
        </w:numPr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intervento è stato ultimato in data ……….……..…… e tale data coincide con il pagamento dell’ultima fattura;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TRESI’ DICHIARA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Calibri" w:ascii="Calibri" w:hAnsi="Calibri"/>
        </w:rPr>
        <w:t xml:space="preserve">che i costi sostenuti sono congrui e coerenti con l’intervento presentato, 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a ditta non è stata destinataria di ingiunzioni di recupero per effetto di una decisione di recupero adottata dalla Commissione Europea ai sensi del Regolamento (CE) 1589/2015 in quanto ha ricevuto e successivamente non rimborsato o non depositato in un conto bloccato aiuti che lo Stato è tenuto a recuperare in esecuzione di una decisione di recupero adottata dalla Commissione europea ai sensi del Regolamento (CE) 1589/2015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Calibri" w:ascii="Calibri" w:hAnsi="Calibri"/>
        </w:rPr>
        <w:t>di non avere ottenuto e di non richiedere in futuro agevolazioni a qualunque titolo sugli stessi beni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conservare, per un periodo di 5 anni a decorrere dalla data di erogazione a saldo dell'agevolazione, la documentazione originale di spesa e che la stessa verrà messa a disposizione dell’Amministrazione o di suoi incaricati, per ogni eventuale controllo; 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Calibri" w:ascii="Calibri" w:hAnsi="Calibri"/>
        </w:rPr>
        <w:t>che tutti gli impianti e attrezzature acquistati per la realizzazione dell’intervento sono di nuova fabbricazione e sono installati presso l’unità operativa per la quale è stata richiesta l’agevolazione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Calibri" w:ascii="Calibri" w:hAnsi="Calibri"/>
        </w:rPr>
        <w:t>di impegnarsi a non alienare, cedere, distrarre i beni oggetto di agevolazione per un periodo di 5 anni dalla data di pubblicazione del decreto di concessione dell’intervento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Calibri" w:ascii="Calibri" w:hAnsi="Calibri"/>
        </w:rPr>
        <w:t>che i riferimenti del conto corrente per la l</w:t>
      </w:r>
      <w:r>
        <w:rPr/>
        <w:t>iquidazione del contributo spettante sono i seguenti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928"/>
      </w:tblGrid>
      <w:tr>
        <w:trPr>
          <w:trHeight w:val="340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ca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zia Filiale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BAN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>Allega alla presente dichiarazione, quale parte integrante e sostanziale, la seguente documentazion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Riepilogo delle spese sostenute (Scheda riepilogo fatture Allegato D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lle fatture di spes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Copia bonifici completi di codici CRO, da cui si evidenziano i pagamenti effettuati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</w:rPr>
        <w:t>___________________lì,___________</w:t>
      </w:r>
    </w:p>
    <w:p>
      <w:pPr>
        <w:pStyle w:val="Normal"/>
        <w:spacing w:lineRule="auto" w:line="276" w:before="0" w:after="12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Il rappresentante legale (Timbro e firma)</w:t>
      </w:r>
    </w:p>
    <w:p>
      <w:pPr>
        <w:pStyle w:val="Normal"/>
        <w:spacing w:lineRule="auto" w:line="276" w:before="0" w:after="120"/>
        <w:ind w:left="4248" w:firstLine="708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____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Avant Garde Std Bk">
    <w:altName w:val="Calibri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mallCaps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  <w:i/>
      <w:color w:val="000000"/>
      <w:sz w:val="1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Avant Garde Std Bk;Calibri" w:hAnsi="ITC Avant Garde Std Bk;Calibri" w:eastAsia="Times New Roman" w:cs="ITC Avant Garde Std Bk;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color w:val="787878"/>
    </w:rPr>
  </w:style>
  <w:style w:type="paragraph" w:styleId="CM28">
    <w:name w:val="CM28"/>
    <w:basedOn w:val="Normal"/>
    <w:next w:val="Normal"/>
    <w:qFormat/>
    <w:pPr>
      <w:widowControl w:val="false"/>
      <w:autoSpaceDE w:val="false"/>
      <w:spacing w:before="0" w:after="35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52:00Z</dcterms:created>
  <dc:creator>Segreteriacelit</dc:creator>
  <dc:description/>
  <cp:keywords/>
  <dc:language>en-US</dc:language>
  <cp:lastModifiedBy>Ragioneria</cp:lastModifiedBy>
  <cp:lastPrinted>2020-12-03T18:26:00Z</cp:lastPrinted>
  <dcterms:modified xsi:type="dcterms:W3CDTF">2023-11-01T11:52:00Z</dcterms:modified>
  <cp:revision>2</cp:revision>
  <dc:subject/>
  <dc:title>da compilarsi da parte dei soggetti privati</dc:title>
</cp:coreProperties>
</file>