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21"/>
          <w:szCs w:val="21"/>
          <w:lang w:val="en-US" w:eastAsia="en-US"/>
        </w:rPr>
      </w:pPr>
      <w:r>
        <w:rPr>
          <w:rFonts w:cs="Arial" w:ascii="Bookman Old Style" w:hAnsi="Bookman Old Style"/>
          <w:b w:val="false"/>
          <w:bCs w:val="false"/>
          <w:i/>
          <w:i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195580</wp:posOffset>
            </wp:positionV>
            <wp:extent cx="7118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Arial" w:ascii="Bookman Old Style" w:hAnsi="Bookman Old Style"/>
          <w:b w:val="false"/>
          <w:bCs w:val="false"/>
          <w:sz w:val="21"/>
          <w:szCs w:val="21"/>
        </w:rPr>
        <w:t xml:space="preserve">REGIONE PIEMONTE                                                   </w:t>
        <w:tab/>
        <w:t xml:space="preserve"> PROVINCIA DI VERCELLI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IL Nuo </w:t>
      </w:r>
    </w:p>
    <w:p>
      <w:pPr>
        <w:pStyle w:val="Normal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Heading6"/>
        <w:rPr>
          <w:rFonts w:ascii="Bookman Old Style" w:hAnsi="Bookman Old Style" w:cs="Bookman Old Style"/>
          <w:sz w:val="42"/>
          <w:szCs w:val="42"/>
        </w:rPr>
      </w:pPr>
      <w:r>
        <w:rPr>
          <w:rFonts w:cs="Bookman Old Style" w:ascii="Bookman Old Style" w:hAnsi="Bookman Old Style"/>
          <w:sz w:val="42"/>
          <w:szCs w:val="42"/>
        </w:rPr>
        <w:t>COMUNE  DI BOCCIOLETO</w:t>
      </w:r>
    </w:p>
    <w:p>
      <w:pPr>
        <w:pStyle w:val="NormaleWeb"/>
        <w:ind w:left="1416" w:firstLine="708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Tel. 0163/75127 fax. 0163/753900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e-mail </w:t>
      </w:r>
      <w:hyperlink r:id="rId3">
        <w:r>
          <w:rPr>
            <w:rStyle w:val="InternetLink"/>
            <w:rFonts w:cs="Bookman Old Style" w:ascii="Bookman Old Style" w:hAnsi="Bookman Old Style"/>
            <w:sz w:val="17"/>
            <w:szCs w:val="17"/>
          </w:rPr>
          <w:t>boccioleto@ruparpiemonte.it</w:t>
        </w:r>
      </w:hyperlink>
      <w:r>
        <w:rPr>
          <w:rFonts w:cs="Bookman Old Style" w:ascii="Bookman Old Style" w:hAnsi="Bookman Old Style"/>
          <w:sz w:val="17"/>
          <w:szCs w:val="17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RDINANZA N. 07 /201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. 115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GETTO: INTERRAMENTO BOVINO E CAPRINI DI PROPRIETA' DELLA AZIENDA TOSI MARINO COD. AZ. 156VC01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eso atto</w:t>
      </w:r>
      <w:r>
        <w:rPr/>
        <w:t xml:space="preserve"> dell’autocertificazione del Sig. Tosi Marino , titolare della Azienda Agricola omonima, con allevamento di animali avente sede nel comune di Varallo, presentata in data 23/07/2018, inerente la morte di un bovino e  due caprini, uccisi da folgorazione da eventi atmosferici in località alpe Oraccio allegato alla presente ordinanza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nulla osta – veterinario per interramento animali morti, n. 140/BB/18 redatto dalla Dott.ssa Barbara BRUNATO  in data 24/07/2018  prot. 38519 del 25/07/2018  relativo al bovino in gravidanza  identificato con la marca auricolare n. IT001990245488 nonché dei caprini identificati con marca auricolare IT002000021216 e IT02000019233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.Lgs. n. 508 del 14/12/1992 di attuazione della Direttiva CEE n. 667/1990 recante norme sanitarie per l’eliminazione di rifiuti di origine animale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eso atto </w:t>
      </w:r>
      <w:r>
        <w:rPr/>
        <w:t>che il certificato del medico veterinario sopra riportato, da cui si evince che il luogo del decesso è ubicato in zona impervia, difficile da raggiungere con dei mezzi meccanici, per cui si consiglia l'interramento della carcassa dell'animale nel luogo del decesso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nsiderata </w:t>
      </w:r>
      <w:r>
        <w:rPr/>
        <w:t>l’esigenza amministrativa di assistere il più possibile quantomeno nelle problematiche contingenti gli allevatori locali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.M. 29/09/2000;</w:t>
      </w:r>
    </w:p>
    <w:p>
      <w:pPr>
        <w:pStyle w:val="Normal"/>
        <w:autoSpaceDE w:val="false"/>
        <w:jc w:val="both"/>
        <w:rPr/>
      </w:pPr>
      <w:r>
        <w:rPr>
          <w:b/>
        </w:rPr>
        <w:t>Accertato</w:t>
      </w:r>
      <w:r>
        <w:rPr/>
        <w:t xml:space="preserve"> che non si debba disporre all’incenerimento per i seguenti motivi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a) non esistono nella zona impianti di incenerimento autorizzati;</w:t>
      </w:r>
    </w:p>
    <w:p>
      <w:pPr>
        <w:pStyle w:val="Normal"/>
        <w:autoSpaceDE w:val="false"/>
        <w:ind w:firstLine="708"/>
        <w:jc w:val="both"/>
        <w:rPr/>
      </w:pPr>
      <w:r>
        <w:rPr/>
        <w:t>b) il trasporto risulta assai gravoso, se non impossibile;</w:t>
      </w:r>
    </w:p>
    <w:p>
      <w:pPr>
        <w:pStyle w:val="Normal"/>
        <w:autoSpaceDE w:val="false"/>
        <w:ind w:firstLine="708"/>
        <w:jc w:val="both"/>
        <w:rPr/>
      </w:pPr>
      <w:r>
        <w:rPr/>
        <w:t>c) il referto veterinario non dà adito a dubbi sulle cause di morte del bovino e dei caprini;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RDI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) Di autorizzare l’interramento della carcassa del bovino in gravidanza  e dei caprini deceduti di cui in premessa presso il luogo dove è avvenuto il decesso,  secondo quanto riportato nel citato nulla osta all’ interramento allegato alla presente;</w:t>
      </w:r>
    </w:p>
    <w:p>
      <w:pPr>
        <w:pStyle w:val="Normal"/>
        <w:autoSpaceDE w:val="false"/>
        <w:jc w:val="both"/>
        <w:rPr/>
      </w:pPr>
      <w:r>
        <w:rPr/>
        <w:t>2) Di incaricare l'Azienda Agricola Tosi Marino  ad eseguire con propri mezzi e macchinari l'operazione di interramento delle carcasse degli animali deceduti, con interramento ad una profondità di almeno due metri di terreno misurato dalle carcasse e con cospargimento sulle stesse, in fossa ancora aperta, di idonea quantità di calce viva, successiva ricopertura con terra per uno strato non inferiore a mt. uno, e segnalazione del luogo dell'interramento mediante contrassegno visibile e saldamente ancorato al terreno soprastante le carcasse;</w:t>
      </w:r>
    </w:p>
    <w:p>
      <w:pPr>
        <w:pStyle w:val="Normal"/>
        <w:autoSpaceDE w:val="false"/>
        <w:jc w:val="both"/>
        <w:rPr/>
      </w:pPr>
      <w:r>
        <w:rPr/>
        <w:t xml:space="preserve">3) Di inviare copia della presente all’allevatore richiedente, all’Az. USL n. 11 DI Vercel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Boccioleto l ì 25/07/201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  <w:tab/>
        <w:tab/>
        <w:t xml:space="preserve">  IL SINDA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Walter Fiorone</w:t>
      </w:r>
    </w:p>
    <w:p>
      <w:pPr>
        <w:pStyle w:val="BodyText2"/>
        <w:overflowPunct w:val="true"/>
        <w:autoSpaceDE w:val="true"/>
        <w:rPr>
          <w:rFonts w:ascii="Bell MT" w:hAnsi="Bell MT" w:cs="Bell MT"/>
          <w:b/>
          <w:b/>
          <w:sz w:val="21"/>
          <w:szCs w:val="21"/>
        </w:rPr>
      </w:pPr>
      <w:r>
        <w:rPr>
          <w:rFonts w:cs="Bell MT" w:ascii="Bell MT" w:hAnsi="Bell MT"/>
          <w:b/>
          <w:sz w:val="21"/>
          <w:szCs w:val="21"/>
        </w:rPr>
      </w:r>
    </w:p>
    <w:p>
      <w:pPr>
        <w:pStyle w:val="BodyText2"/>
        <w:overflowPunct w:val="true"/>
        <w:autoSpaceDE w:val="true"/>
        <w:rPr>
          <w:rFonts w:ascii="Bell MT" w:hAnsi="Bell MT" w:cs="Bell MT"/>
          <w:sz w:val="21"/>
          <w:szCs w:val="21"/>
        </w:rPr>
      </w:pPr>
      <w:r>
        <w:rPr>
          <w:rFonts w:cs="Bell MT" w:ascii="Bell MT" w:hAnsi="Bell MT"/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ccioleto@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ssione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9:00Z</dcterms:created>
  <dc:creator>HPVL400</dc:creator>
  <dc:description/>
  <cp:keywords/>
  <dc:language>en-US</dc:language>
  <cp:lastModifiedBy>Demografici</cp:lastModifiedBy>
  <cp:lastPrinted>2018-10-15T12:02:00Z</cp:lastPrinted>
  <dcterms:modified xsi:type="dcterms:W3CDTF">2018-10-15T11:46:00Z</dcterms:modified>
  <cp:revision>4</cp:revision>
  <dc:subject/>
  <dc:title>Concessione</dc:title>
</cp:coreProperties>
</file>