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01295</wp:posOffset>
            </wp:positionV>
            <wp:extent cx="711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 w:val="false"/>
          <w:bCs w:val="false"/>
          <w:sz w:val="18"/>
          <w:szCs w:val="18"/>
        </w:rPr>
        <w:t xml:space="preserve">REGIONE PIEMONTE                             PROVINCIA DI VERCELLI                                                            </w:t>
        <w:tab/>
        <w:t xml:space="preserve">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4"/>
          <w:szCs w:val="14"/>
        </w:rPr>
      </w:pPr>
      <w:r>
        <w:rPr>
          <w:rFonts w:cs="Bookman Old Style" w:ascii="Bookman Old Style" w:hAnsi="Bookman Old Style"/>
          <w:i/>
          <w:iCs/>
          <w:sz w:val="14"/>
          <w:szCs w:val="14"/>
        </w:rPr>
      </w:r>
    </w:p>
    <w:p>
      <w:pPr>
        <w:pStyle w:val="Heading6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COMUNE  DI BOCCIOLETO</w:t>
      </w:r>
    </w:p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. 0163/75127 fax. 0163/753900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boccioleto@ruparpiemonte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RDINANZA N. 015/2018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rot. n. 1745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Reg. pubblicazioni n. 165</w:t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articolo 54 del D.lgs 267/2000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bollettino di allerta meteorologica dell’Arpa Piemonte n. 301/2018 di oggi domenica 28.10.2018 ore 13:00, valevole per 36 ore, che prevede per la zona B ove è compresa la Valsesia, un livello 2 di criticità “colore arancione”, con previsione di criticità diffusa con limitate esondazioni dei corsi d’acqua e attivazione di fenomeni di versante, con la nota che specifica che “fenomeni più intensi sono attesi a partire dalla serata odierna fino al pomeriggio di domani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ilevato </w:t>
      </w:r>
      <w:r>
        <w:rPr>
          <w:sz w:val="24"/>
          <w:szCs w:val="24"/>
        </w:rPr>
        <w:t>che le suddette condizioni renderanno problematico e pericoloso il raggiungimento del plesso scolastico di Boccioleto ed è quindi opportuna la sospensione delle attività didattich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opportuno eliminare pericoli per l’incolumità, soprattutto per gli alunni che frequentano le scuole situate in questo Comu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dover adottare, perciò, a tutela della pubblica sicurezza, un provvedimento che disponga la chiusura del plesso scolastico di Boccioleto, Scuola dell’Infanzia e Scuola Primar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e motivazioni indicate in premessa la chiusura per il giorno di LUNEDI’ 29 ottobre 2018 del Plesso Scuola dell’Infanzia e Scuola Primaria di Bocciol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O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a trasmissione della presente ordinanza al Dirigente Scolastico dell’Istituto Comprensivo Martiri della Libertà di Quarona e Alta Valsesi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invio di copia della presente al comando Stazione Carabinieri di Scopa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’affissione all’albo pretorio informatizzato del comune di Boccioleto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ER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 la presente ordinanza è immediatamente esecutiva e resa pubblica mediante affissione all’Albo Pretorio informatizzato del comune </w:t>
      </w:r>
      <w:hyperlink r:id="rId4">
        <w:r>
          <w:rPr>
            <w:rStyle w:val="InternetLink"/>
            <w:sz w:val="24"/>
            <w:szCs w:val="24"/>
          </w:rPr>
          <w:t>www.comune.boccioleto.vc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tro il presente provvedimento è ammesso ricorso in prima istanza al T.A.R. Piemonte, ai sensi degli artt. 2 e 21 della L. 06/12/1971 n. 1034, oppure , in alternativa ricorso straordinario al Presidente della Repubblica, in applicazione dell’ art. 8 del D.P.R. 1199/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a residenza Municipale lì 28 ottobre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4247" w:firstLine="709"/>
        <w:jc w:val="center"/>
        <w:rPr>
          <w:rFonts w:ascii="Times" w:hAnsi="Times" w:cs="TimesNewRomanPSMT"/>
          <w:sz w:val="24"/>
          <w:szCs w:val="24"/>
        </w:rPr>
      </w:pPr>
      <w:r>
        <w:rPr>
          <w:rFonts w:cs="TimesNewRomanPSMT" w:ascii="Times" w:hAnsi="Times"/>
          <w:b/>
          <w:sz w:val="24"/>
          <w:szCs w:val="24"/>
        </w:rPr>
        <w:t xml:space="preserve">IL SINDACO 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" w:ascii="Times" w:hAnsi="Times"/>
          <w:sz w:val="24"/>
          <w:szCs w:val="24"/>
        </w:rPr>
        <w:t>Walter Fiorone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8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ccioleto@ruparpiemonte.it" TargetMode="External"/><Relationship Id="rId4" Type="http://schemas.openxmlformats.org/officeDocument/2006/relationships/hyperlink" Target="http://www.comune.boccioleto.vc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ssion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48:00Z</dcterms:created>
  <dc:creator>HPVL400</dc:creator>
  <dc:description/>
  <cp:keywords/>
  <dc:language>en-US</dc:language>
  <cp:lastModifiedBy>Demografici</cp:lastModifiedBy>
  <cp:lastPrinted>2018-09-06T14:17:00Z</cp:lastPrinted>
  <dcterms:modified xsi:type="dcterms:W3CDTF">2018-10-28T18:54:00Z</dcterms:modified>
  <cp:revision>3</cp:revision>
  <dc:subject/>
  <dc:title>Concessione</dc:title>
</cp:coreProperties>
</file>