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BOCCIOL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Verce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DINANZA N °  10/2018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 : </w:t>
      </w:r>
      <w:r>
        <w:rPr>
          <w:b/>
          <w:sz w:val="24"/>
          <w:szCs w:val="24"/>
          <w:u w:val="single"/>
        </w:rPr>
        <w:t>REVOCA ORDINANZA N.9 DEL 27.07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  <w:u w:val="none"/>
        </w:rPr>
        <w:t>IL   SINDACO</w:t>
      </w:r>
    </w:p>
    <w:p>
      <w:pPr>
        <w:pStyle w:val="Normal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chiamata </w:t>
      </w:r>
      <w:r>
        <w:rPr>
          <w:sz w:val="24"/>
          <w:szCs w:val="24"/>
        </w:rPr>
        <w:t>la propria precedente ordinanza 9/2018 in data 27/07/2018 con la quale veniva disposto il divieto di utilizzo per uso alimentare umano se non previa bollitura, delle acque prelevate dagli acquedotti comunali nei seguenti punti di prelievo:</w:t>
      </w:r>
    </w:p>
    <w:p>
      <w:pPr>
        <w:pStyle w:val="Paragrafoelenco"/>
        <w:numPr>
          <w:ilvl w:val="0"/>
          <w:numId w:val="2"/>
        </w:numPr>
        <w:jc w:val="both"/>
        <w:rPr>
          <w:bCs/>
        </w:rPr>
      </w:pPr>
      <w:r>
        <w:rPr/>
        <w:t xml:space="preserve">in località  </w:t>
      </w:r>
      <w:r>
        <w:rPr>
          <w:bCs/>
        </w:rPr>
        <w:t>Boccioleto – fontana Cascina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ora la comunicazione a mezzo pec dell’ASL 11 Dipartimento di prevenzione servizio igiene alimenti  e nutrizione di Vercelli in data 10/08/2018 protocollo 00 41227, con cui viene comunicato l’esito microbiologico favorevole prodotto dal laboratorio ARPA di Novara, a quanto previsto D.Lgs. 31/01 e s.m.i. dell’acqua prelevata in data 06/08/2018 dall’ acquedotto comunale, nel seguente punto di prelievo: </w:t>
      </w:r>
      <w:r>
        <w:rPr>
          <w:bCs/>
          <w:sz w:val="24"/>
          <w:szCs w:val="24"/>
        </w:rPr>
        <w:t>Boccioleto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fontana Cascinale</w:t>
      </w:r>
      <w:r>
        <w:rPr>
          <w:sz w:val="24"/>
          <w:szCs w:val="24"/>
        </w:rPr>
        <w:t>;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</w:t>
      </w:r>
      <w:bookmarkStart w:id="0" w:name="_GoBack"/>
      <w:bookmarkEnd w:id="0"/>
      <w:r>
        <w:rPr>
          <w:b/>
          <w:sz w:val="24"/>
          <w:szCs w:val="24"/>
        </w:rPr>
        <w:t>isto</w:t>
      </w:r>
      <w:r>
        <w:rPr>
          <w:sz w:val="24"/>
          <w:szCs w:val="24"/>
        </w:rPr>
        <w:t xml:space="preserve"> l’articolo n. 54 del D. Lgs. 267/2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RDIN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 REVOCATA L’ORDINANZA 09/2018 emessa in data 27/07/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 I S P O N E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presente ordinanza sia resa nota mediante pubblicazione all’Albo Pretori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a Residenza Comunale, 22/08/2018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(Fiorone Walt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7:00Z</dcterms:created>
  <dc:creator>Sconosciuto</dc:creator>
  <dc:description/>
  <dc:language>en-US</dc:language>
  <cp:lastModifiedBy>Utente Due</cp:lastModifiedBy>
  <cp:lastPrinted>2018-08-22T14:33:00Z</cp:lastPrinted>
  <dcterms:modified xsi:type="dcterms:W3CDTF">2018-08-22T12:33:00Z</dcterms:modified>
  <cp:revision>3</cp:revision>
  <dc:subject/>
  <dc:title>ORDINANZA N°  05/97</dc:title>
</cp:coreProperties>
</file>