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UNE DI BOCCIOLE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incia di Vercel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RDINANZA N °  09/2018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 xml:space="preserve">OGGETTO :            </w:t>
      </w:r>
      <w:r>
        <w:rPr>
          <w:b/>
          <w:sz w:val="32"/>
          <w:u w:val="single"/>
        </w:rPr>
        <w:t xml:space="preserve"> NON POTABILITA’ ACQU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Cs/>
          <w:u w:val="none"/>
        </w:rPr>
        <w:t>IL   SINDACO</w:t>
      </w:r>
    </w:p>
    <w:p>
      <w:pPr>
        <w:pStyle w:val="Normal"/>
        <w:jc w:val="both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STA</w:t>
      </w:r>
      <w:r>
        <w:rPr>
          <w:sz w:val="24"/>
        </w:rPr>
        <w:t xml:space="preserve"> la comunicazione dell’Azienda Sanitaria Locale n. 11 – Dipartimento di Prevenzione Protocollo n. 00 38979 del 27/07/2018 di non rispondenza delle acque prelevate nella giornata del 24/07/2018 ai parametri microbiologici previsti dal D.L.vo 31/01 del seguente punto di prelievo: Boccioleto loc. Cascinale  – Fontana Cascinale;</w:t>
      </w:r>
    </w:p>
    <w:p>
      <w:pPr>
        <w:pStyle w:val="Normal"/>
        <w:jc w:val="both"/>
        <w:rPr/>
      </w:pPr>
      <w:r>
        <w:rPr>
          <w:sz w:val="24"/>
        </w:rPr>
        <w:t>Assunti i poteri derivanti dalla legg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u w:val="none"/>
        </w:rPr>
        <w:t>O R D I N A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tutta la popolazione di non utilizzare l’acqua per necessità alimentari, proveniente dal seguente acquedotto, senza previa bollitu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CQUEDOTTO COMUNALE – Boccioleto loc. Cascinale – Fontana Casci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al soggetto gestore del Servizio idrico integrato, Cordar Valsesia s.p.a., di procedere, immediatamente, a eliminare le cause che hanno causato la non rispondenza dei parametri microbiologici a quanto previsto dal D.lgs. 31/0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al soggetto gestore di trasmettere al Comune di Boccioleto, con tempestività, gli esiti delle nuove verifiche che verranno effettua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le norma deve essere scrupolosamente osservata sino a nuovo avviso di revoca della presente ordinanza,  a seguito di avviso di dichiarata pota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vverte che contro il presente atto gli interessati possono presentare ricorso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entro 60 giorni dalla notifica del presente provvedimento, al TAR Piemonte nei termini e nei modi previsti dall’art. 2 e segg. della legge n. 1034/1971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Entro 120 giorni dalla notifica del presente provvedimento, al Presidente della Repubblica  nei termini e nei modi previsti dall’art. 8 e segg. del D.P.R. 1199/197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D I S P O N E 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he la presente ordinanza sia resa nota mediante pubblicazione all’Albo Pretorio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lla Residenza Comunale, 27 luglio 2018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IL SINDA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(Fiorone Walte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1906" w:h="16838"/>
      <w:pgMar w:left="1134" w:right="1134" w:gutter="0" w:header="0" w:top="56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4:00Z</dcterms:created>
  <dc:creator>Sconosciuto</dc:creator>
  <dc:description/>
  <cp:keywords/>
  <dc:language>en-US</dc:language>
  <cp:lastModifiedBy>Demografici</cp:lastModifiedBy>
  <cp:lastPrinted>2018-07-30T14:00:00Z</cp:lastPrinted>
  <dcterms:modified xsi:type="dcterms:W3CDTF">2018-07-30T12:00:00Z</dcterms:modified>
  <cp:revision>4</cp:revision>
  <dc:subject/>
  <dc:title>ORDINANZA N°  05/97</dc:title>
</cp:coreProperties>
</file>